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车座公交车内创意坐位大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车座：公交车内创意坐位大集合</w:t>
      </w:r>
      <w:r>
        <w:rPr>
          <w:sz w:val="32"/>
          <w:szCs w:val="32"/>
        </w:rPr>
        <w:t>&lt;/p&gt;&lt;p&gt;&lt;img src="/static-img/y7TkdV-k8qtpaahgz5rWfT9UeP1d_e-BHPr3ONlTaL6eTznR_0Hpklwd6SKdSh0c.jpg"&gt;&lt;/p&gt;&lt;p&gt;</w:t>
      </w:r>
      <w:r>
        <w:rPr>
          <w:sz w:val="32"/>
          <w:szCs w:val="32"/>
        </w:rPr>
        <w:t>创意坐椅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公交车上的座椅总是简单无奇，但随着时间的推移，乘客们开始寻找更多的乐趣和舒适性。视频中展示了各种各样的创意座椅，从转换成床到装有按摩功能的座椅，这些设计不仅增加了乘客体验，还让人在通勤途中感受到一些难得的放松。</w:t>
      </w:r>
      <w:r>
        <w:rPr>
          <w:sz w:val="32"/>
          <w:szCs w:val="32"/>
        </w:rPr>
        <w:t>&lt;/p&gt;&lt;p&gt;&lt;img src="/static-img/PRp6S_DAyfum_ii7Gjowhj9UeP1d_e-BHPr3ONlTaL6RXEd5l3EzcH32s7Yt8L_6lU5mX9_JYfoSEJnWADsIDciS0gsT_B_Z9Pin4oddkbphaenzh9JgTH-aYf6lMCClfyX9tqigmvaYGDd87jmBmi6cyxAaMgOJeKniDbermWsqljhXcRMzRJUG-j-VwL8o.jpg"&gt;&lt;/p&gt;&lt;p&gt;</w:t>
      </w:r>
      <w:r>
        <w:rPr>
          <w:sz w:val="32"/>
          <w:szCs w:val="32"/>
        </w:rPr>
        <w:t>技术与艺术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内的一些创意座椅采用了先进技术，如智能扶手、可调节支撑等，以满足不同乘客对舒适度和便利性的需求。此外，一些艺术家也将他们独特的声音加入到了这些设计中，使得每一辆公交车都成为一个移动艺术展览。</w:t>
      </w:r>
      <w:r>
        <w:rPr>
          <w:sz w:val="32"/>
          <w:szCs w:val="32"/>
        </w:rPr>
        <w:t>&lt;/p&gt;&lt;p&gt;&lt;img src="/static-img/qtDMNBbxEnPYZMXnf7dhRz9UeP1d_e-BHPr3ONlTaL6RXEd5l3EzcH32s7Yt8L_6lU5mX9_JYfoSEJnWADsIDciS0gsT_B_Z9Pin4oddkbphaenzh9JgTH-aYf6lMCClfyX9tqigmvaYGDd87jmBmi6cyxAaMgOJeKniDbermWsqljhXcRMzRJUG-j-VwL8o.jpg"&gt;&lt;/p&gt;&lt;p&gt;</w:t>
      </w:r>
      <w:r>
        <w:rPr>
          <w:sz w:val="32"/>
          <w:szCs w:val="32"/>
        </w:rPr>
        <w:t>环保材料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强，许多新型汽车座椅采用了环保材料，如回收塑料、天然纤维等。这不仅减少了对自然资源的依赖，也减少了垃圾产生，从而为公共交通系统带来了绿色升级。</w:t>
      </w:r>
      <w:r>
        <w:rPr>
          <w:sz w:val="32"/>
          <w:szCs w:val="32"/>
        </w:rPr>
        <w:t>&lt;/p&gt;&lt;p&gt;&lt;img src="/static-img/Zp5e9CbgKlODzSIQsIBgvz9UeP1d_e-BHPr3ONlTaL6RXEd5l3EzcH32s7Yt8L_6lU5mX9_JYfoSEJnWADsIDciS0gsT_B_Z9Pin4oddkbphaenzh9JgTH-aYf6lMCClfyX9tqigmvaYGDd87jmBmi6cyxAaMgOJeKniDbermWsqljhXcRMzRJUG-j-VwL8o.png"&gt;&lt;/p&gt;&lt;p&gt;</w:t>
      </w:r>
      <w:r>
        <w:rPr>
          <w:sz w:val="32"/>
          <w:szCs w:val="32"/>
        </w:rPr>
        <w:t>安全性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创新至关重要，但安全始终是首要考虑因素。视频中的某些设计融合了一系列安全特征，比如使用坚固材料制造、高科技防护系统以及紧急情况下的快速解锁功能，这使得即便在最激烈的情况下也能确保乘客安全。</w:t>
      </w:r>
      <w:r>
        <w:rPr>
          <w:sz w:val="32"/>
          <w:szCs w:val="32"/>
        </w:rPr>
        <w:t>&lt;/p&gt;&lt;p&gt;&lt;img src="/static-img/Fmk7HB00N4tArxl8xU3ZsT9UeP1d_e-BHPr3ONlTaL6RXEd5l3EzcH32s7Yt8L_6lU5mX9_JYfoSEJnWADsIDciS0gsT_B_Z9Pin4oddkbphaenzh9JgTH-aYf6lMCClfyX9tqigmvaYGDd87jmBmi6cyxAaMgOJeKniDbermWsqljhXcRMzRJUG-j-VwL8o.png"&gt;&lt;/p&gt;&lt;p&gt;</w:t>
      </w:r>
      <w:r>
        <w:rPr>
          <w:sz w:val="32"/>
          <w:szCs w:val="32"/>
        </w:rPr>
        <w:t>多样化选择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的乘客群体，每个城市可能会根据当地文化和消费习惯来定制自己的创意坐位。例如，一些城市可能会推出更加传统或地方特色风格，而其他则更注重时尚潮流或科技前沿。这种多样化能够吸引更多用户，并提升整个交通网络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互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传统单一目的地行驶，现代公交系统正逐渐转变为社区参与平台。在这类视频中，可以看到一些装置鼓励旅途中的交流与互动，比如共享屏幕或者合作玩游戏设备，让原本单向旅行的人们变得更加亲近，为社会构建起新的联系点。</w:t>
      </w:r>
      <w:r>
        <w:rPr>
          <w:sz w:val="32"/>
          <w:szCs w:val="32"/>
        </w:rPr>
        <w:t>&lt;/p&gt;&lt;p&gt;&lt;a href = "/doc/769711-</w:t>
      </w:r>
      <w:r>
        <w:rPr>
          <w:sz w:val="32"/>
          <w:szCs w:val="32"/>
        </w:rPr>
        <w:t>疯狂车座公交车内创意坐位大集合</w:t>
      </w:r>
      <w:r>
        <w:rPr>
          <w:sz w:val="32"/>
          <w:szCs w:val="32"/>
        </w:rPr>
        <w:t>.doc" rel="alternate" download="769711-</w:t>
      </w:r>
      <w:r>
        <w:rPr>
          <w:sz w:val="32"/>
          <w:szCs w:val="32"/>
        </w:rPr>
        <w:t>疯狂车座公交车内创意坐位大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