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老妈泻火自救指南家庭护理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突如其来的泻肠？</w:t>
      </w:r>
      <w:r>
        <w:rPr>
          <w:sz w:val="32"/>
          <w:szCs w:val="32"/>
        </w:rPr>
        <w:t>&lt;/p&gt;&lt;p&gt;&lt;img src="/static-img/3-ezawLcpEC7KTTQ6oPOSk6OVit3hZ-lXIs-_aHMyFTsBmWa9HuYEJ5bgfojbcQf.jpg"&gt;&lt;/p&gt;&lt;p&gt;</w:t>
      </w:r>
      <w:r>
        <w:rPr>
          <w:sz w:val="32"/>
          <w:szCs w:val="32"/>
        </w:rPr>
        <w:t>在这个充满不确定性的时代，家中成员的健康状况是我们最关心的事情。特别是在疫情期间，当外出就医或寻求专业帮助变得困难时，我们需要学会如何在家中为亲人提供必要的护理。对于年长者来说，尤其是老妈，她们可能会因为身体脆弱、药物反应或者其他健康问题而出现泻肠症状。在这种情况下，作为子女，我们应该如何迅速有效地采取行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泻肠的原因及其风险</w:t>
      </w:r>
      <w:r>
        <w:rPr>
          <w:sz w:val="32"/>
          <w:szCs w:val="32"/>
        </w:rPr>
        <w:t>&lt;/p&gt;&lt;p&gt;&lt;img src="/static-img/JrNuLXXStJhrXsIWJtPnuk6OVit3hZ-lXIs-_aHMyFSZGrGM6TWM7yEUauXstX0geNCmZ_Tsg8mVOSoc3S4g7bPZH16aFKjl2Jj8hLcDS5sjTqWv4P2q73G4C7IVsi-oWLEhFUxu5PQ8Ka0RY8ulgkd_1cVRTCzX18HSNou9rerrB5XsA_qNduZ2PTbzOSslJA6h4e90Xk2kMm9YxEFWiA.jpg"&gt;&lt;/p&gt;&lt;p&gt;</w:t>
      </w:r>
      <w:r>
        <w:rPr>
          <w:sz w:val="32"/>
          <w:szCs w:val="32"/>
        </w:rPr>
        <w:t>首先，我们要明白为什么会发生泄漏，以及这可能带来的风险。通常，这种现象可以由多种原因引起，如感染、药物副作用、消化系统疾病等。如果不当处理，重复出现的严重腹泻甚至可能导致脱水和电解质失衡，对于老年人来说，这是一个巨大的健康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急救包</w:t>
      </w:r>
      <w:r>
        <w:rPr>
          <w:sz w:val="32"/>
          <w:szCs w:val="32"/>
        </w:rPr>
        <w:t>&lt;/p&gt;&lt;p&gt;&lt;img src="/static-img/TpJ7rDoDcQZycLbH_-UOH06OVit3hZ-lXIs-_aHMyFSZGrGM6TWM7yEUauXstX0geNCmZ_Tsg8mVOSoc3S4g7bPZH16aFKjl2Jj8hLcDS5sjTqWv4P2q73G4C7IVsi-oWLEhFUxu5PQ8Ka0RY8ulgkd_1cVRTCzX18HSNou9rerrB5XsA_qNduZ2PTbzOSslJA6h4e90Xk2kMm9YxEFWiA.jpg"&gt;&lt;/p&gt;&lt;p&gt;</w:t>
      </w:r>
      <w:r>
        <w:rPr>
          <w:sz w:val="32"/>
          <w:szCs w:val="32"/>
        </w:rPr>
        <w:t>为了能够及时照顾到老妈，在家里准备一个急救包是非常重要的。这份包裹里应当包括一些必需品，比如纱布、大号卫生巾、一些清洁剂、一瓶温水以及一些含有钙元素的小零食等。此外，如果你能预见到某些特定的药物可能用得上，那么也可以将它们加入急救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方法进行湿润敷热疗</w:t>
      </w:r>
      <w:r>
        <w:rPr>
          <w:sz w:val="32"/>
          <w:szCs w:val="32"/>
        </w:rPr>
        <w:t>&lt;/p&gt;&lt;p&gt;&lt;img src="/static-img/eYsiOlPSBIb9IoZawQoQoE6OVit3hZ-lXIs-_aHMyFSZGrGM6TWM7yEUauXstX0geNCmZ_Tsg8mVOSoc3S4g7bPZH16aFKjl2Jj8hLcDS5sjTqWv4P2q73G4C7IVsi-oWLEhFUxu5PQ8Ka0RY8ulgkd_1cVRTCzX18HSNou9rerrB5XsA_qNduZ2PTbzOSslJA6h4e90Xk2kMm9YxEFWiA.jpg"&gt;&lt;/p&gt;&lt;p&gt;</w:t>
      </w:r>
      <w:r>
        <w:rPr>
          <w:sz w:val="32"/>
          <w:szCs w:val="32"/>
        </w:rPr>
        <w:t>如果你的老妈出现了腹痛和腹胀的情况，你需要尽快采取措施缓解她的疼痛。一种简单但有效的手段就是湿润敷热疗。你可以用温水浸泡一块毛巾，然后将它放在她下腹部，用毯子或被子覆盖以保暖，并让她躺着休息一段时间。这有助于减轻疼痛并促进排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饮食习惯</w:t>
      </w:r>
      <w:r>
        <w:rPr>
          <w:sz w:val="32"/>
          <w:szCs w:val="32"/>
        </w:rPr>
        <w:t>&lt;/p&gt;&lt;p&gt;&lt;img src="/static-img/Bpn-8CI68PP9mbQxopBYoU6OVit3hZ-lXIs-_aHMyFSZGrGM6TWM7yEUauXstX0geNCmZ_Tsg8mVOSoc3S4g7bPZH16aFKjl2Jj8hLcDS5sjTqWv4P2q73G4C7IVsi-oWLEhFUxu5PQ8Ka0RY8ulgkd_1cVRTCzX18HSNou9rerrB5XsA_qNduZ2PTbzOSslJA6h4e90Xk2kMm9YxEFWiA.jpg"&gt;&lt;/p&gt;&lt;p&gt;</w:t>
      </w:r>
      <w:r>
        <w:rPr>
          <w:sz w:val="32"/>
          <w:szCs w:val="32"/>
        </w:rPr>
        <w:t>在此期间，也很重要的是确保你的老妈保持适量饮水，同时选择容易消化吸收的食物。避免油腻高脂、高糖分和辛辣刺激性强的大餐，以免加剧症状。此外，可以尝试给她吃一些含有益生菌的小零食，它们能帮助恢复胃道内自然平衡，有助于快速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何时寻求医疗援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希望通过自己努力解决问题，但一定要知道何时应该向专业人员求助。在紧急情况下，如持续恶心呕吐、剧烈腹痛或大量血便等，不要犹豫立即拨打</w:t>
      </w:r>
      <w:r>
        <w:rPr>
          <w:sz w:val="32"/>
          <w:szCs w:val="32"/>
        </w:rPr>
        <w:t>120</w:t>
      </w:r>
      <w:r>
        <w:rPr>
          <w:sz w:val="32"/>
          <w:szCs w:val="32"/>
        </w:rPr>
        <w:t>。如果不是紧急情况，但症状持续存在或者开始恶化，也应及时安排医生的检查，以防延误治疗造成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疫情期间拿下老妈泻火，是一种既体现了爱心又展现了智慧的一举措。不仅保护了他们的人身安全，还维持了一份美好的家庭关系。通过这些小小的细节与耐心照料，让我们的生活更加温馨安宁。</w:t>
      </w:r>
      <w:r>
        <w:rPr>
          <w:sz w:val="32"/>
          <w:szCs w:val="32"/>
        </w:rPr>
        <w:t>&lt;/p&gt;&lt;p&gt;&lt;a href = "/doc/769659-</w:t>
      </w:r>
      <w:r>
        <w:rPr>
          <w:sz w:val="32"/>
          <w:szCs w:val="32"/>
        </w:rPr>
        <w:t>疫情期间老妈泻火自救指南家庭护理秘诀</w:t>
      </w:r>
      <w:r>
        <w:rPr>
          <w:sz w:val="32"/>
          <w:szCs w:val="32"/>
        </w:rPr>
        <w:t>.doc" rel="alternate" download="769659-</w:t>
      </w:r>
      <w:r>
        <w:rPr>
          <w:sz w:val="32"/>
          <w:szCs w:val="32"/>
        </w:rPr>
        <w:t>疫情期间老妈泻火自救指南家庭护理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