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遏制色情软件剿除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的隐蔽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遏制色情软件：剿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的隐蔽路径</w:t>
      </w:r>
      <w:r>
        <w:rPr>
          <w:sz w:val="32"/>
          <w:szCs w:val="32"/>
        </w:rPr>
        <w:t>&lt;/p&gt;&lt;p&gt;&lt;img src="/static-img/Ubdc6FsTgo8yAsgF0BgwXXsM9l69wbImIgXn4LV0W_7UwpSwKucniMQcRLxLrFX6.png"&gt;&lt;/p&gt;&lt;p&gt;</w:t>
      </w:r>
      <w:r>
        <w:rPr>
          <w:sz w:val="32"/>
          <w:szCs w:val="32"/>
        </w:rPr>
        <w:t>在数字时代，互联网与我们的生活越来越紧密相连，各种各样的应用程序随处可见。然而，这种便利性同时也带来了新的挑战，一些不法分子利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平台开辟了隐藏式的色情软件门户，这些门户往往以“葫芦”或其他名称伪装成正规应用，以此吸引用户下载安装。在这种情况下，我们必须采取措施禁用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高警惕。现在很多色情软件都通过诱人的广告和假设合法功能吸引用户，而实际上它们只是为了获取用户个人信息或者是推广成人内容。因此，在下载任何新应用时，都应该仔细阅读评论、检查开发者的声誉，并且确保所选应用来自官方商店。</w:t>
      </w:r>
      <w:r>
        <w:rPr>
          <w:sz w:val="32"/>
          <w:szCs w:val="32"/>
        </w:rPr>
        <w:t>&lt;/p&gt;&lt;p&gt;&lt;img src="/static-img/rWagEuGW4GT2vEiYHVLZ6XsM9l69wbImIgXn4LV0W_5AfPHvmQTw4ghrLMUrMTFNKbLOqdMxATRkPg-I4J9IRv14nuoCc1mfIUJHVBNEi9oNQukSzpTMUJXZwVbfGFrGaKoc0GFU_YT3oiytxzB_AWpI_zjsQhoRa9NSonr0oQ13gIUqY0f2whFdRTtrJrIZ.png"&gt;&lt;/p&gt;&lt;p&gt;</w:t>
      </w:r>
      <w:r>
        <w:rPr>
          <w:sz w:val="32"/>
          <w:szCs w:val="32"/>
        </w:rPr>
        <w:t>其次，要加强对未成年人的保护。这部分群体更容易受到不良信息影响，因此家长和教育者应当定期进行网络安全教育，让他们了解如何识别并避免这些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此外，还可以使用专业的网络监控工具来实时监控孩子们使用设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对于已经发现的问题，应立即采取行动。若发现有色情软件被传播，可以直接向相关平台举报，并要求封禁账号。如果自己手中有这些问题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也要及时卸载并删除所有数据，以防止数据泄露。</w:t>
      </w:r>
      <w:r>
        <w:rPr>
          <w:sz w:val="32"/>
          <w:szCs w:val="32"/>
        </w:rPr>
        <w:t>&lt;/p&gt;&lt;p&gt;&lt;img src="/static-img/7l-QsyOJTGGQQK-FrWRuZHsM9l69wbImIgXn4LV0W_5AfPHvmQTw4ghrLMUrMTFNKbLOqdMxATRkPg-I4J9IRv14nuoCc1mfIUJHVBNEi9oNQukSzpTMUJXZwVbfGFrGaKoc0GFU_YT3oiytxzB_AWpI_zjsQhoRa9NSonr0oQ13gIUqY0f2whFdRTtrJrIZ.png"&gt;&lt;/p&gt;&lt;p&gt;</w:t>
      </w:r>
      <w:r>
        <w:rPr>
          <w:sz w:val="32"/>
          <w:szCs w:val="32"/>
        </w:rPr>
        <w:t>此外，还需加强法律法规建设。一旦有关部门明确了对这类行为的态度和政策后，就能够给予必要的手段去打击这些非法活动，使得那些欲发放这种类型内容的人心知肚明，从而减少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公众意识也是非常重要的一环。在社交媒体上开展宣传活动，提醒大家注意线上线下的风险，以及如何自我保护，同时也鼓励大家积极参与到反对不良信息传播的行动中来，为创建一个更加健康、文明、安全的网络环境贡献力量。</w:t>
      </w:r>
      <w:r>
        <w:rPr>
          <w:sz w:val="32"/>
          <w:szCs w:val="32"/>
        </w:rPr>
        <w:t>&lt;/p&gt;&lt;p&gt;&lt;img src="/static-img/XMfyS2cZv9YXSooEilZC63sM9l69wbImIgXn4LV0W_5AfPHvmQTw4ghrLMUrMTFNKbLOqdMxATRkPg-I4J9IRv14nuoCc1mfIUJHVBNEi9oNQukSzpTMUJXZwVbfGFrGaKoc0GFU_YT3oiytxzB_AWpI_zjsQhoRa9NSonr0oQ13gIUqY0f2whFdRTtrJrIZ.png"&gt;&lt;/p&gt;&lt;p&gt;</w:t>
      </w:r>
      <w:r>
        <w:rPr>
          <w:sz w:val="32"/>
          <w:szCs w:val="32"/>
        </w:rPr>
        <w:t>总之，只有我们全社会共同努力，加大压力，才能有效剿除这类隐蔽性的问题，最终实现禁止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，让互联网空间变得更加纯净无暇。</w:t>
      </w:r>
      <w:r>
        <w:rPr>
          <w:sz w:val="32"/>
          <w:szCs w:val="32"/>
        </w:rPr>
        <w:t>&lt;/p&gt;&lt;p&gt;&lt;a href = "/doc/769557-</w:t>
      </w:r>
      <w:r>
        <w:rPr>
          <w:sz w:val="32"/>
          <w:szCs w:val="32"/>
        </w:rPr>
        <w:t>遏制色情软件剿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的隐蔽路径</w:t>
      </w:r>
      <w:r>
        <w:rPr>
          <w:sz w:val="32"/>
          <w:szCs w:val="32"/>
        </w:rPr>
        <w:t>.doc" rel="alternate" download="769557-</w:t>
      </w:r>
      <w:r>
        <w:rPr>
          <w:sz w:val="32"/>
          <w:szCs w:val="32"/>
        </w:rPr>
        <w:t>遏制色情软件剿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的隐蔽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