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试视频我是如何在家中尝试那条网络上火爆的搔痒技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我在网上看到了一段视频，视频里的主角在屏幕前轻轻地搔了搔，然后脸上的痒感似乎得到了缓解。我看得好心疼，因为我自己也经常因为这股难以抗拒的瘙痒而焦虑不已。</w:t>
      </w:r>
      <w:r>
        <w:rPr>
          <w:sz w:val="32"/>
          <w:szCs w:val="32"/>
        </w:rPr>
        <w:t>&lt;/p&gt;&lt;p&gt;&lt;img src="/static-img/suB9aUJzo_a1eWI_Xcle_jSNNc8s4mXcV4Tyo_KVcaZbAbj1dV3EmpEEDQqUbTx1.jpg"&gt;&lt;/p&gt;&lt;p&gt;</w:t>
      </w:r>
      <w:r>
        <w:rPr>
          <w:sz w:val="32"/>
          <w:szCs w:val="32"/>
        </w:rPr>
        <w:t>那天晚上，当我独自一人躺在床上时，我的身体开始犯起一阵阵难以忍受的瘙痒来。就在这个时候，我突然想到了那个宝贝好紧好爽再搔一点试视频中的技巧。我决定给自己尝试一下，看看能不能帮助我缓解这份苦恼。</w:t>
      </w:r>
      <w:r>
        <w:rPr>
          <w:sz w:val="32"/>
          <w:szCs w:val="32"/>
        </w:rPr>
        <w:t>&lt;/p&gt;&lt;p&gt;</w:t>
      </w:r>
      <w:r>
        <w:rPr>
          <w:sz w:val="32"/>
          <w:szCs w:val="32"/>
        </w:rPr>
        <w:t>我慢慢地拿出手机打开了那个视频，那个女孩轻柔地用手指触摸着自己的皮肤，随后她笑着说：“宝贝好紧好爽，再搔一点试。”她的声音温柔而又充满了信心，这让我感到既安慰又期待。</w:t>
      </w:r>
      <w:r>
        <w:rPr>
          <w:sz w:val="32"/>
          <w:szCs w:val="32"/>
        </w:rPr>
        <w:t>&lt;/p&gt;&lt;p&gt;&lt;img src="/static-img/118LVFizh8zj5QYC3-7hgTSNNc8s4mXcV4Tyo_KVcaZbAbj1dV3EmpEEDQqUbTx1.jpg"&gt;&lt;/p&gt;&lt;p&gt;</w:t>
      </w:r>
      <w:r>
        <w:rPr>
          <w:sz w:val="32"/>
          <w:szCs w:val="32"/>
        </w:rPr>
        <w:t>按照视频中展示的动作，我小心翼翼地将手指放在自己的皮肤上，并且模仿女孩那样轻轻揉捏。奇迹般的是，一点点瘙痒感开始消失，而且那种舒服的感觉逐渐蔓延开来，就像是一道温暖的河流穿过我的身体，将所有烦恼都冲刷干净了。</w:t>
      </w:r>
      <w:r>
        <w:rPr>
          <w:sz w:val="32"/>
          <w:szCs w:val="32"/>
        </w:rPr>
        <w:t>&lt;/p&gt;&lt;p&gt;</w:t>
      </w:r>
      <w:r>
        <w:rPr>
          <w:sz w:val="32"/>
          <w:szCs w:val="32"/>
        </w:rPr>
        <w:t>从此以后，每当我感觉到身上有瘙痒的时候，我都会想到那个“宝贝好紧好爽再搔一点试”的技巧。我会闭上眼睛，用同样的方式去抚慰那些无形却极为困扰的地方。当那些快乐的小颤抖和满足的声音响起时，我就知道一切都结束了，只剩下平静和宁静。</w:t>
      </w:r>
      <w:r>
        <w:rPr>
          <w:sz w:val="32"/>
          <w:szCs w:val="32"/>
        </w:rPr>
        <w:t>&lt;/p&gt;&lt;p&gt;&lt;img src="/static-img/8Ql634MawEHLs1CzSpY2fjSNNc8s4mXcV4Tyo_KVcaZbAbj1dV3EmpEEDQqUbTx1.jpg"&gt;&lt;/p&gt;&lt;p&gt;</w:t>
      </w:r>
      <w:r>
        <w:rPr>
          <w:sz w:val="32"/>
          <w:szCs w:val="32"/>
        </w:rPr>
        <w:t>现在，每当有人问起解决不了的瘙痒问题时，我总是推荐他们去尝试这个简单却有效的小技巧。不管是在家还是出门旅行，只要有这一个秘密武器，即使是最微小的情绪波动，也可以被迅速平息。而对于那些仍然无法找到解决之道的人们来说，或许你只需要找回内心深处那份勇气和耐心，相信世界上的每一个痛苦，都有一种方法可以让它们变成美好的记忆。</w:t>
      </w:r>
      <w:r>
        <w:rPr>
          <w:sz w:val="32"/>
          <w:szCs w:val="32"/>
        </w:rPr>
        <w:t>&lt;/p&gt;&lt;p&gt;&lt;a href = "/doc/769554-</w:t>
      </w:r>
      <w:r>
        <w:rPr>
          <w:sz w:val="32"/>
          <w:szCs w:val="32"/>
        </w:rPr>
        <w:t>宝贝好紧好爽再搔一点试视频我是如何在家中尝试那条网络上火爆的搔痒技巧的</w:t>
      </w:r>
      <w:r>
        <w:rPr>
          <w:sz w:val="32"/>
          <w:szCs w:val="32"/>
        </w:rPr>
        <w:t>.doc" rel="alternate" download="769554-</w:t>
      </w:r>
      <w:r>
        <w:rPr>
          <w:sz w:val="32"/>
          <w:szCs w:val="32"/>
        </w:rPr>
        <w:t>宝贝好紧好爽再搔一点试视频我是如何在家中尝试那条网络上火爆的搔痒技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