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每晚都穿进男神的梦里我是被困在这个系统里的渺小灵魂怎么就要和这位帅气到不行的男神每晚共度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的世界里，我不自觉地被卷入了一个奇异的系统之中。每当夜幕降临，我的灵魂就会穿越空间，悄无声息地潜入某个人的梦境。这一晚又是如此，一如既往。</w:t>
      </w:r>
      <w:r>
        <w:rPr>
          <w:sz w:val="32"/>
          <w:szCs w:val="32"/>
        </w:rPr>
        <w:t>&lt;/p&gt;&lt;p&gt;&lt;img src="/static-img/JDuJLVSbDicssKx9Mzkgca9lnvxGi9smJFXZtN2_UhO-CEVANtwQ2tOKT0CPu5EH.jpg"&gt;&lt;/p&gt;&lt;p&gt;</w:t>
      </w:r>
      <w:r>
        <w:rPr>
          <w:sz w:val="32"/>
          <w:szCs w:val="32"/>
        </w:rPr>
        <w:t>我闭上眼睛，心中默念着“快穿之每晚都穿进男神的梦里”，随即便感觉到了意外的轻松感。这种感觉，就像是身体中的重力突然减弱了一般，让人感到有些飘渺。</w:t>
      </w:r>
      <w:r>
        <w:rPr>
          <w:sz w:val="32"/>
          <w:szCs w:val="32"/>
        </w:rPr>
        <w:t>&lt;/p&gt;&lt;p&gt;</w:t>
      </w:r>
      <w:r>
        <w:rPr>
          <w:sz w:val="32"/>
          <w:szCs w:val="32"/>
        </w:rPr>
        <w:t>这一次，我发现自己再次来到了那个熟悉的地方，那个地方总是和他有关——那位高冷而又深邃双眼里的男人。他站在山巅之巅，看着远方，而我则静静地坐在他的身边，用我的存在为他提供一种难以言说的安慰。</w:t>
      </w:r>
      <w:r>
        <w:rPr>
          <w:sz w:val="32"/>
          <w:szCs w:val="32"/>
        </w:rPr>
        <w:t>&lt;/p&gt;&lt;p&gt;&lt;img src="/static-img/ik662MfrGBTvo92OoKPWBa9lnvxGi9smJFXZtN2_UhPwa5N-xdOvzGv22ahNmBwgL4trT3hgvymbt0IHZ7zyrU1D8mRhJms_94TBAwivfI379ztfHkInONopun-LKVKpPvFcBA4a7A1SfamzBzob-uf3XLxxbdiTn05x3cLdJRdYP9no9IiPPIeFmw9-lO34.jpg"&gt;&lt;/p&gt;&lt;p&gt;</w:t>
      </w:r>
      <w:r>
        <w:rPr>
          <w:sz w:val="32"/>
          <w:szCs w:val="32"/>
        </w:rPr>
        <w:t>这样的情景，在我们之间已经发生了不知多少次，每一次都是那么真实，却又那么短暂。在这些梦境中，我们从未说过多言，但那种牵绊却让人难以割舍。</w:t>
      </w:r>
      <w:r>
        <w:rPr>
          <w:sz w:val="32"/>
          <w:szCs w:val="32"/>
        </w:rPr>
        <w:t>&lt;/p&gt;&lt;p&gt;</w:t>
      </w:r>
      <w:r>
        <w:rPr>
          <w:sz w:val="32"/>
          <w:szCs w:val="32"/>
        </w:rPr>
        <w:t>他知道吗？每当我出现时，他都会微微一笑，然后继续望向远方。我仿佛能看到那些遥不可及的目光背后隐藏的情感，那种孤独与坚持让我心生敬佩，同时也让我更加渴望了解更多关于他的故事。</w:t>
      </w:r>
      <w:r>
        <w:rPr>
          <w:sz w:val="32"/>
          <w:szCs w:val="32"/>
        </w:rPr>
        <w:t>&lt;/p&gt;&lt;p&gt;&lt;img src="/static-img/FVI9BDs1ta2CfmhkGHq1J69lnvxGi9smJFXZtN2_UhPwa5N-xdOvzGv22ahNmBwgL4trT3hgvymbt0IHZ7zyrU1D8mRhJms_94TBAwivfI379ztfHkInONopun-LKVKpPvFcBA4a7A1SfamzBzob-uf3XLxxbdiTn05x3cLdJRdYP9no9IiPPIeFmw9-lO34.jpg"&gt;&lt;/p&gt;&lt;p&gt;</w:t>
      </w:r>
      <w:r>
        <w:rPr>
          <w:sz w:val="32"/>
          <w:szCs w:val="32"/>
        </w:rPr>
        <w:t>然而，每当清晨到来，这些美妙的记忆就像烟消云散一般，再也找不到踪影。而我，只能回到自己的躯体里，对着镜子中的自己摇头叹息，不知何日才能再次踏足那片属于我们的幻想土地。</w:t>
      </w:r>
      <w:r>
        <w:rPr>
          <w:sz w:val="32"/>
          <w:szCs w:val="32"/>
        </w:rPr>
        <w:t>&lt;/p&gt;&lt;p&gt;</w:t>
      </w:r>
      <w:r>
        <w:rPr>
          <w:sz w:val="32"/>
          <w:szCs w:val="32"/>
        </w:rPr>
        <w:t>尽管如此，我依然期待着下一次能够穿越回去，因为在那里，有一个男人等待着我，无论是白天还是黑夜，他的心中总有我的位置。那份温暖，是只有我们两个人才懂得欣赏的一种力量。</w:t>
      </w:r>
      <w:r>
        <w:rPr>
          <w:sz w:val="32"/>
          <w:szCs w:val="32"/>
        </w:rPr>
        <w:t>&lt;/p&gt;&lt;p&gt;&lt;img src="/static-img/E-1raj9TKJwTHCTXi_8Llq9lnvxGi9smJFXZtN2_UhPwa5N-xdOvzGv22ahNmBwgL4trT3hgvymbt0IHZ7zyrU1D8mRhJms_94TBAwivfI379ztfHkInONopun-LKVKpPvFcBA4a7A1SfamzBzob-uf3XLxxbdiTn05x3cLdJRdYP9no9IiPPIeFmw9-lO34.jpg"&gt;&lt;/p&gt;&lt;p&gt;&lt;a href = "/doc/769495-</w:t>
      </w:r>
      <w:r>
        <w:rPr>
          <w:sz w:val="32"/>
          <w:szCs w:val="32"/>
        </w:rPr>
        <w:t>快穿之每晚都穿进男神的梦里我是被困在这个系统里的渺小灵魂怎么就要和这位帅气到不行的男神每晚共度美梦</w:t>
      </w:r>
      <w:r>
        <w:rPr>
          <w:sz w:val="32"/>
          <w:szCs w:val="32"/>
        </w:rPr>
        <w:t>.doc" rel="alternate" download="769495-</w:t>
      </w:r>
      <w:r>
        <w:rPr>
          <w:sz w:val="32"/>
          <w:szCs w:val="32"/>
        </w:rPr>
        <w:t>快穿之每晚都穿进男神的梦里我是被困在这个系统里的渺小灵魂怎么就要和这位帅气到不行的男神每晚共度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