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成绩的宿命公共厕所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差成绩的宿命：公共厕所的悲剧</w:t>
      </w:r>
      <w:r>
        <w:rPr>
          <w:sz w:val="32"/>
          <w:szCs w:val="32"/>
        </w:rPr>
        <w:t>&lt;/p&gt;&lt;p&gt;&lt;img src="/static-img/vUONAK5KFmRHRf4zzDlKlatHqL3YwSaxd_8-8s7Rf-Wza566JQpuTxAuYEeb9nI0.jpg"&gt;&lt;/p&gt;&lt;p&gt;</w:t>
      </w:r>
      <w:r>
        <w:rPr>
          <w:sz w:val="32"/>
          <w:szCs w:val="32"/>
        </w:rPr>
        <w:t>教育系统的漏洞</w:t>
      </w:r>
      <w:r>
        <w:rPr>
          <w:sz w:val="32"/>
          <w:szCs w:val="32"/>
        </w:rPr>
        <w:t>&lt;/p&gt;&lt;p&gt;</w:t>
      </w:r>
      <w:r>
        <w:rPr>
          <w:sz w:val="32"/>
          <w:szCs w:val="32"/>
        </w:rPr>
        <w:t>在某些教育体系中，学生们被迫接受与其能力不匹配的课程，这种不平衡造成了成绩差距。这种情况下，成绩较低的学生往往面临更多挑战，他们可能会因为缺乏必要的学习资源和支持而更加落后。</w:t>
      </w:r>
      <w:r>
        <w:rPr>
          <w:sz w:val="32"/>
          <w:szCs w:val="32"/>
        </w:rPr>
        <w:t>&lt;/p&gt;&lt;p&gt;&lt;img src="/static-img/HW_ThijywdaDVLwCYwOvTKtHqL3YwSaxd_8-8s7Rf-XQ6hCtTQHaiD55W3gLzMS8jrk0GqUTHIezhBG2wxR8oTeykQ4BG4gHZQnlCyGrvlErpOtg40MUYPlLtdzJVo9iI_IhL8DrGZHxzSaPQi9bjaJNOVq9PfJ8ZV67QDJUV_c8dKwzDwxfvWiIsjh_4zRm.jpg"&gt;&lt;/p&gt;&lt;p&gt;</w:t>
      </w:r>
      <w:r>
        <w:rPr>
          <w:sz w:val="32"/>
          <w:szCs w:val="32"/>
        </w:rPr>
        <w:t>社会阶层对教育机会影响</w:t>
      </w:r>
      <w:r>
        <w:rPr>
          <w:sz w:val="32"/>
          <w:szCs w:val="32"/>
        </w:rPr>
        <w:t>&lt;/p&gt;&lt;p&gt;</w:t>
      </w:r>
      <w:r>
        <w:rPr>
          <w:sz w:val="32"/>
          <w:szCs w:val="32"/>
        </w:rPr>
        <w:t>社会经济地位对于获取良好教育机会有着直接关系。家境富裕的孩子通常能够获得更好的教育资源，从而在学术上取得优势，而那些家庭条件艰苦、经济有限的小孩则难以获得相应支持，最终导致成绩差距加剧。</w:t>
      </w:r>
      <w:r>
        <w:rPr>
          <w:sz w:val="32"/>
          <w:szCs w:val="32"/>
        </w:rPr>
        <w:t>&lt;/p&gt;&lt;p&gt;&lt;img src="/static-img/aNSdlvEZkQLR10KkLpPx_atHqL3YwSaxd_8-8s7Rf-XQ6hCtTQHaiD55W3gLzMS8jrk0GqUTHIezhBG2wxR8oTeykQ4BG4gHZQnlCyGrvlErpOtg40MUYPlLtdzJVo9iI_IhL8DrGZHxzSaPQi9bjaJNOVq9PfJ8ZV67QDJUV_c8dKwzDwxfvWiIsjh_4zRm.jpg"&gt;&lt;/p&gt;&lt;p&gt;</w:t>
      </w:r>
      <w:r>
        <w:rPr>
          <w:sz w:val="32"/>
          <w:szCs w:val="32"/>
        </w:rPr>
        <w:t>家庭环境对学习影响力</w:t>
      </w:r>
      <w:r>
        <w:rPr>
          <w:sz w:val="32"/>
          <w:szCs w:val="32"/>
        </w:rPr>
        <w:t>&lt;/p&gt;&lt;p&gt;</w:t>
      </w:r>
      <w:r>
        <w:rPr>
          <w:sz w:val="32"/>
          <w:szCs w:val="32"/>
        </w:rPr>
        <w:t>学生的家庭环境也是一大因素。积极参与和鼓励孩子学习的家庭往往能为孩子提供稳定的生活保障和心理支持，使得孩子能够专注于学习。但是，如果家庭环境恶劣或者父母没有足够时间关心孩子的事务，那么这将严重影响到孩子的心理健康和学业表现。</w:t>
      </w:r>
      <w:r>
        <w:rPr>
          <w:sz w:val="32"/>
          <w:szCs w:val="32"/>
        </w:rPr>
        <w:t>&lt;/p&gt;&lt;p&gt;&lt;img src="/static-img/1xEaqkgpqEhgIjGNPtYS-qtHqL3YwSaxd_8-8s7Rf-XQ6hCtTQHaiD55W3gLzMS8jrk0GqUTHIezhBG2wxR8oTeykQ4BG4gHZQnlCyGrvlErpOtg40MUYPlLtdzJVo9iI_IhL8DrGZHxzSaPQi9bjaJNOVq9PfJ8ZV67QDJUV_c8dKwzDwxfvWiIsjh_4zRm.jpg"&gt;&lt;/p&gt;&lt;p&gt;</w:t>
      </w:r>
      <w:r>
        <w:rPr>
          <w:sz w:val="32"/>
          <w:szCs w:val="32"/>
        </w:rPr>
        <w:t>学生个性与兴趣定位问题</w:t>
      </w:r>
      <w:r>
        <w:rPr>
          <w:sz w:val="32"/>
          <w:szCs w:val="32"/>
        </w:rPr>
        <w:t>&lt;/p&gt;&lt;p&gt;</w:t>
      </w:r>
      <w:r>
        <w:rPr>
          <w:sz w:val="32"/>
          <w:szCs w:val="32"/>
        </w:rPr>
        <w:t>每个人都有自己独特的人格特点和兴趣爱好，但现实中的教学模式往往忽视了这些个体差异。一些学生可能更擅长艺术或体育，而不是传统意义上的书本知识，但是学校制度通常强调的是标准化考试，因此这样的学生容易感到挫败，并因此产生成绩差距。</w:t>
      </w:r>
      <w:r>
        <w:rPr>
          <w:sz w:val="32"/>
          <w:szCs w:val="32"/>
        </w:rPr>
        <w:t>&lt;/p&gt;&lt;p&gt;&lt;img src="/static-img/BvNDKtOrosQhj7NHrxpDFqtHqL3YwSaxd_8-8s7Rf-XQ6hCtTQHaiD55W3gLzMS8jrk0GqUTHIezhBG2wxR8oTeykQ4BG4gHZQnlCyGrvlErpOtg40MUYPlLtdzJVo9iI_IhL8DrGZHxzSaPQi9bjaJNOVq9PfJ8ZV67QDJUV_c8dKwzDwxfvWiIsjh_4zRm.jpg"&gt;&lt;/p&gt;&lt;p&gt;</w:t>
      </w:r>
      <w:r>
        <w:rPr>
          <w:sz w:val="32"/>
          <w:szCs w:val="32"/>
        </w:rPr>
        <w:t>心理压力与焦虑作用</w:t>
      </w:r>
      <w:r>
        <w:rPr>
          <w:sz w:val="32"/>
          <w:szCs w:val="32"/>
        </w:rPr>
        <w:t>&lt;/p&gt;&lt;p&gt;</w:t>
      </w:r>
      <w:r>
        <w:rPr>
          <w:sz w:val="32"/>
          <w:szCs w:val="32"/>
        </w:rPr>
        <w:t>高分要求使得很多学生承受巨大的心理压力，尤其是在竞争激烈且评价体系过于严格的地方。这类似于“高墙”效应，一旦你站在一堵看似无法逾越的大墙前，你就会发现前进路途变得遥不可及。而那些因为各种原因未能达到这一标准的人，则常常沦为“墙脚”，成为其他人嘲笑甚至排斥的一部分。</w:t>
      </w:r>
      <w:r>
        <w:rPr>
          <w:sz w:val="32"/>
          <w:szCs w:val="32"/>
        </w:rPr>
        <w:t>&lt;/p&gt;&lt;p&gt;</w:t>
      </w:r>
      <w:r>
        <w:rPr>
          <w:sz w:val="32"/>
          <w:szCs w:val="32"/>
        </w:rPr>
        <w:t>公共厕所现象背后的社会问题</w:t>
      </w:r>
      <w:r>
        <w:rPr>
          <w:sz w:val="32"/>
          <w:szCs w:val="32"/>
        </w:rPr>
        <w:t>&lt;/p&gt;&lt;p&gt;</w:t>
      </w:r>
      <w:r>
        <w:rPr>
          <w:sz w:val="32"/>
          <w:szCs w:val="32"/>
        </w:rPr>
        <w:t>成绩差距最终导致了一些人不得不接受比他们真正愿意承担的情况，更糟糕的是，有些人甚至沦为公共厕所管理人员，这是由于社会结构中的贫困、失业率高以及就业机会不足等问题引起的一系列连锁反应。在这个过程中，人们开始意识到，不仅仅是个人努力决定了一个人的未来，还有整个社会结构的问题需要被解决。</w:t>
      </w:r>
      <w:r>
        <w:rPr>
          <w:sz w:val="32"/>
          <w:szCs w:val="32"/>
        </w:rPr>
        <w:t>&lt;/p&gt;&lt;p&gt;&lt;a href = "/doc/769356-</w:t>
      </w:r>
      <w:r>
        <w:rPr>
          <w:sz w:val="32"/>
          <w:szCs w:val="32"/>
        </w:rPr>
        <w:t>差成绩的宿命公共厕所的悲剧</w:t>
      </w:r>
      <w:r>
        <w:rPr>
          <w:sz w:val="32"/>
          <w:szCs w:val="32"/>
        </w:rPr>
        <w:t>.doc" rel="alternate" download="769356-</w:t>
      </w:r>
      <w:r>
        <w:rPr>
          <w:sz w:val="32"/>
          <w:szCs w:val="32"/>
        </w:rPr>
        <w:t>差成绩的宿命公共厕所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