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巨兽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世界的星球上，存在着一种与众不同的生物，它们被称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。这些生物拥有奇特的形态，其体型能够随意变化，从小巧玲珑到庞大壮观都有可能。他们生活在一个充满奇迹的环境中，与一类名为巨兽的大型动物共享这个星球。</w:t>
      </w:r>
      <w:r>
        <w:rPr>
          <w:sz w:val="32"/>
          <w:szCs w:val="32"/>
        </w:rPr>
        <w:t>&lt;/p&gt;&lt;p&gt;&lt;img src="/static-img/mrDjx-2PUbyU68b-IPH1byqz7IEEINOYks_G8aMHfbwSDzcJmc2o1JOHrnZN0tr3.jpg"&gt;&lt;/p&gt;&lt;p&gt;</w:t>
      </w:r>
      <w:r>
        <w:rPr>
          <w:sz w:val="32"/>
          <w:szCs w:val="32"/>
        </w:rPr>
        <w:t>第一点：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独特性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最显著的特征是它们能够通过心灵力量操控自身的身体大小。这意味着当遇到危险时，它们可以迅速缩小自己躲避攻击；而当需要进行长距离传输或探索时，它们则可以扩张身躯，以便更快地移动或观察远处的情况。这种能力使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既强悍又机智，让他们在竞争激烈的地球生态系统中生存下来。</w:t>
      </w:r>
      <w:r>
        <w:rPr>
          <w:sz w:val="32"/>
          <w:szCs w:val="32"/>
        </w:rPr>
        <w:t>&lt;/p&gt;&lt;p&gt;&lt;img src="/static-img/K3cTp4N8el_ssN7Ag3reoSqz7IEEINOYks_G8aMHfbwSDzcJmc2o1JOHrnZN0tr3.jpg"&gt;&lt;/p&gt;&lt;p&gt;</w:t>
      </w:r>
      <w:r>
        <w:rPr>
          <w:sz w:val="32"/>
          <w:szCs w:val="32"/>
        </w:rPr>
        <w:t>第二点：与巨兽的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并非总是在自己的规则下生活。在某些情况下，他们会选择和平共处甚至合作，这一点尤其体现在对待巨兽方面。当巨兽因为疾病或自然灾害而变得暴躁时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会利用自己的能力帮助它们恢复健康，并且还能提供保护，使两者之间建立起了互惠互利的关系。</w:t>
      </w:r>
      <w:r>
        <w:rPr>
          <w:sz w:val="32"/>
          <w:szCs w:val="32"/>
        </w:rPr>
        <w:t>&lt;/p&gt;&lt;p&gt;&lt;img src="/static-img/gZ3XPBD-_55f-1jTdbAgziqz7IEEINOYks_G8aMHfbwSDzcJmc2o1JOHrnZN0tr3.jpg"&gt;&lt;/p&gt;&lt;p&gt;</w:t>
      </w:r>
      <w:r>
        <w:rPr>
          <w:sz w:val="32"/>
          <w:szCs w:val="32"/>
        </w:rPr>
        <w:t>第三点：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更好地理解并与外界交流， 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们开发了一种特殊技术——心灵链接器。这项设备允许它们通过精神感应方式直接沟通，不仅限于同伴，还包括其他物种，如智能动物、植物甚至是虚拟实体。这不仅促进了知识分享，也加深了对周围世界认识，使得整个社会更加包容和多元化。</w:t>
      </w:r>
      <w:r>
        <w:rPr>
          <w:sz w:val="32"/>
          <w:szCs w:val="32"/>
        </w:rPr>
        <w:t>&lt;/p&gt;&lt;p&gt;&lt;img src="/static-img/vWa_m3iQgwpJTS-7uP1mKSqz7IEEINOYks_G8aMHfbwSDzcJmc2o1JOHrnZN0tr3.jpg"&gt;&lt;/p&gt;&lt;p&gt;</w:t>
      </w:r>
      <w:r>
        <w:rPr>
          <w:sz w:val="32"/>
          <w:szCs w:val="32"/>
        </w:rPr>
        <w:t>第四点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具有变换身形这一独特优势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艺术创作也呈现出一番特别的情趣。他们将不同尺寸、材质和形状结合起来制作出令人惊叹的手工艺品，如可收纳式家具、可伸缩绘画以及改变颜色的服饰等。在庆祝活动中，他们还会展示各种规模上的表演项目，比如从迷你乐队到超级英雄表演团队，都能让参与者感到震撼不已。</w:t>
      </w:r>
      <w:r>
        <w:rPr>
          <w:sz w:val="32"/>
          <w:szCs w:val="32"/>
        </w:rPr>
        <w:t>&lt;/p&gt;&lt;p&gt;&lt;img src="/static-img/lhnQUnMiFIQ1P0wFCYuO7Sqz7IEEINOYks_G8aMHfbwSDzcJmc2o1JOHrnZN0tr3.jpg"&gt;&lt;/p&gt;&lt;p&gt;</w:t>
      </w:r>
      <w:r>
        <w:rPr>
          <w:sz w:val="32"/>
          <w:szCs w:val="32"/>
        </w:rPr>
        <w:t>第五点：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幼的小朋友来说，对于如何正确使用心灵力量是一个重要的问题，因此，在学校里就设立了专门课程来教授这一技能。在这些课程中，小孩们学会如何控制自己的一举一动，同时也学习如何尊重他人的边界，以及如何处理面临挑战时的心理状态。此外，由于天赋异能的小孩子往往很受欢迎，所以学校鼓励所有学生培养其独特才能，无论大小都值得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人类仍然无法完全理解并掌握像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那样的超能力，但研究人员正积极探索这方面的人类潜力。如果未来某个时候，我们能够掌握这种能力，那么它无疑将彻底改变我们的日常生活方式，从此我们将不再局限于地球上的四壁，而是可以自由翱翔宇宙，每个人都会成为一次性的“</w:t>
      </w:r>
      <w:r>
        <w:rPr>
          <w:sz w:val="32"/>
          <w:szCs w:val="32"/>
        </w:rPr>
        <w:t>zoom”</w:t>
      </w:r>
      <w:r>
        <w:rPr>
          <w:sz w:val="32"/>
          <w:szCs w:val="32"/>
        </w:rPr>
        <w:t>之旅中的勇敢航行员。而对于那些已经拥有这样的本领的人来说，他们只需继续发挥所长，为这个充满神秘色彩但又温暖友爱的地方带来更多美好的故事。</w:t>
      </w:r>
      <w:r>
        <w:rPr>
          <w:sz w:val="32"/>
          <w:szCs w:val="32"/>
        </w:rPr>
        <w:t>&lt;/p&gt;&lt;p&gt;&lt;a href = "/doc/769212-Zoom</w:t>
      </w:r>
      <w:r>
        <w:rPr>
          <w:sz w:val="32"/>
          <w:szCs w:val="32"/>
        </w:rPr>
        <w:t>人与巨兽的共鸣</w:t>
      </w:r>
      <w:r>
        <w:rPr>
          <w:sz w:val="32"/>
          <w:szCs w:val="32"/>
        </w:rPr>
        <w:t>.doc" rel="alternate" download="769212-Zoom</w:t>
      </w:r>
      <w:r>
        <w:rPr>
          <w:sz w:val="32"/>
          <w:szCs w:val="32"/>
        </w:rPr>
        <w:t>人与巨兽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