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在网上发现了那个神奇的网站</w:t>
      </w:r>
      <w:r>
        <w:rPr>
          <w:sz w:val="48"/>
          <w:szCs w:val="48"/>
        </w:rPr>
        <w:t>www.77sbsb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发现了那个神奇的网站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？这不仅是一个普通的网址，它背后隐藏着一个让人惊叹的故事。</w:t>
      </w:r>
      <w:r>
        <w:rPr>
          <w:sz w:val="32"/>
          <w:szCs w:val="32"/>
        </w:rPr>
        <w:t>&lt;/p&gt;&lt;p&gt;&lt;img src="/static-img/jht8CWRlXYhzC0p35CG0WOCuV5G43UlUYUxkUFtRL3-Bl9ckVbO9oaGXVYNfc4KI.png"&gt;&lt;/p&gt;&lt;p&gt;</w:t>
      </w:r>
      <w:r>
        <w:rPr>
          <w:sz w:val="32"/>
          <w:szCs w:val="32"/>
        </w:rPr>
        <w:t>记得那天，我正在无意间浏览一些小众论坛，偶然看到一条关于“</w:t>
      </w:r>
      <w:r>
        <w:rPr>
          <w:sz w:val="32"/>
          <w:szCs w:val="32"/>
        </w:rPr>
        <w:t>77</w:t>
      </w:r>
      <w:r>
        <w:rPr>
          <w:sz w:val="32"/>
          <w:szCs w:val="32"/>
        </w:rPr>
        <w:t>岁老人的网络传奇”的帖子。出于好奇，我点击了链接，进入了一片充满谜团和未解之谜的地方。那时，我还不知道，这个帖子的主人公正是我日后的英雄人物——张叔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叔父，是一个在传统文化中很少被提及的人物。他生活在偏远的小山村，一生专注于传承古代秘术，对数字有着特别的理解。在他的世界里，每一个数字都蕴含着深层次的意义，而这个网址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，就是他留给世人的最后一笔墨。</w:t>
      </w:r>
      <w:r>
        <w:rPr>
          <w:sz w:val="32"/>
          <w:szCs w:val="32"/>
        </w:rPr>
        <w:t>&lt;/p&gt;&lt;p&gt;&lt;img src="/static-img/h4mppAM0jeuZvJSZ9GXaYOCuV5G43UlUYUxkUFtRL3_10WOHsWwY6C8QwG_0NVbcGHy3J1Ml1BkCI6e8OZ6X422eO7-HPDv9Fa5LCaBc-nyMHMLbH8YgjAjz1YJ-J1l40RUIi5uwubBKQEo3h-j5112U8mW6Ny1agDLlmy9uRf2euILdn_NT61PTsWaQ_6G6VEpzEDNkpBj_btiaKaXWkA.png"&gt;&lt;/p&gt;&lt;p&gt;</w:t>
      </w:r>
      <w:r>
        <w:rPr>
          <w:sz w:val="32"/>
          <w:szCs w:val="32"/>
        </w:rPr>
        <w:t>据说，在张叔父看来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代表幸运与智慧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再加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更是意味着双重福祉。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则隐喻为“守护之宝”，将这些元素巧妙地串联起来，就形成了这个神秘而又独特的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访问这个网站时，我发现它并没有提供什么显眼的服务或产品，但却散发着一种古典而稳重的情调。每次打开，都能感受到一种超越时间与空间的力量。这不仅是一处信息共享平台，更像是张叔父留给我们的一种精神财富，他希望通过这种方式，让更多人了解、体会到那些古老而美好的理念。</w:t>
      </w:r>
      <w:r>
        <w:rPr>
          <w:sz w:val="32"/>
          <w:szCs w:val="32"/>
        </w:rPr>
        <w:t>&lt;/p&gt;&lt;p&gt;&lt;img src="/static-img/IlJ6xcuoYNAlVuV5wFSHSuCuV5G43UlUYUxkUFtRL3_10WOHsWwY6C8QwG_0NVbcGHy3J1Ml1BkCI6e8OZ6X422eO7-HPDv9Fa5LCaBc-nyMHMLbH8YgjAjz1YJ-J1l40RUIi5uwubBKQEo3h-j5112U8mW6Ny1agDLlmy9uRf2euILdn_NT61PTsWaQ_6G6VEpzEDNkpBj_btiaKaXWkA.jpeg"&gt;&lt;/p&gt;&lt;p&gt;</w:t>
      </w:r>
      <w:r>
        <w:rPr>
          <w:sz w:val="32"/>
          <w:szCs w:val="32"/>
        </w:rPr>
        <w:t>随后，不知不觉中，我就沉迷于那个网站上了。我开始学习那些复杂但又有趣的事实，比如为什么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直都是人类社会中的吉祥数字，以及它如何影响我们的行为模式。每当我遇到难题或感到迷茫时，那个简短而精炼的网址，就像是一盏灯塔，为我指引方向，让我找到解决问题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的时候，他们往往也会谈论到张叔父——那个用智慧和坚持创造了一段传奇故事的人。当你想探索更多关于历史、哲学或者文化知识的时候，你可以试试那个神奇的地方，也许你会遇见新的朋友，或是找到心灵上的归宿。但请记住，无论何时何地，只要心怀敬畏，我们就会更接近真正意义上的幸福生活。</w:t>
      </w:r>
      <w:r>
        <w:rPr>
          <w:sz w:val="32"/>
          <w:szCs w:val="32"/>
        </w:rPr>
        <w:t>&lt;/p&gt;&lt;p&gt;&lt;img src="/static-img/pnMTP3U4-7rrcGwDD9zEs-CuV5G43UlUYUxkUFtRL3_10WOHsWwY6C8QwG_0NVbcGHy3J1Ml1BkCI6e8OZ6X422eO7-HPDv9Fa5LCaBc-nyMHMLbH8YgjAjz1YJ-J1l40RUIi5uwubBKQEo3h-j5112U8mW6Ny1agDLlmy9uRf2euILdn_NT61PTsWaQ_6G6VEpzEDNkpBj_btiaKaXWkA.png"&gt;&lt;/p&gt;&lt;p&gt;&lt;a href = "/doc/769200-</w:t>
      </w:r>
      <w:r>
        <w:rPr>
          <w:sz w:val="32"/>
          <w:szCs w:val="32"/>
        </w:rPr>
        <w:t>生活点滴我是怎么在网上发现了那个神奇的网站</w:t>
      </w:r>
      <w:r>
        <w:rPr>
          <w:sz w:val="32"/>
          <w:szCs w:val="32"/>
        </w:rPr>
        <w:t>www.77sbsb.com.doc" rel="alternate" download="769200-</w:t>
      </w:r>
      <w:r>
        <w:rPr>
          <w:sz w:val="32"/>
          <w:szCs w:val="32"/>
        </w:rPr>
        <w:t>生活点滴我是怎么在网上发现了那个神奇的网站</w:t>
      </w:r>
      <w:r>
        <w:rPr>
          <w:sz w:val="32"/>
          <w:szCs w:val="32"/>
        </w:rPr>
        <w:t>www.77sbsb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