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残酷王爷的弃妃从宫廷废柴到权力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国里，传说中有一个名叫“残酷王爷”的君主，他以严苛无情著称于世。他的宫廷充满了政治斗争，每个人都在试图获得他那颗冷漠的心。但就在这片阴霾之中，有一位女子，她的命运被冠上了“弃妃”的名字。</w:t>
      </w:r>
      <w:r>
        <w:rPr>
          <w:sz w:val="32"/>
          <w:szCs w:val="32"/>
        </w:rPr>
        <w:t>&lt;/p&gt;&lt;p&gt;&lt;img src="/static-img/cmS64oune87tjg3E3OSDpFzfwcOyKDbKpHUaGBr72nINeGSdGzO9kp6Ku1EC51p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废柴弃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平凡的家庭，在未来的丈夫眼中不过是一份可以随意摆弄的玩物。在一次宴会上，年轻的王爷见到了这个女孩，那时她的容貌并未引起他的注意，但她的天真和纯洁触动了他的心弦。他决定将她纳为侧室，以此作为对自己的放纵的一种补偿。这场婚姻对于那个女孩来说，是一生的转折点。</w:t>
      </w:r>
      <w:r>
        <w:rPr>
          <w:sz w:val="32"/>
          <w:szCs w:val="32"/>
        </w:rPr>
        <w:t>&lt;/p&gt;&lt;p&gt;&lt;img src="/static-img/-s1TwrraWQHmwatZ4dhZeVzfwcOyKDbKpHUaGBr72nJr0UKluA4OyB20rf3T5ZKuzcr0ceWXODTgBctM8AsR4_BjI0uXrsFDSHuokjdZIrT_wb_alS0TZhEdxR4e1oTQq0eovdjBJrF3_z7yztF_5QJ37sjpuM-nlbFwC8LW35oUi9vi86cEMNyNbg3A2Dz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女孩并没有因为自己的身份而屈服。她用智慧和勇气来抗衡宫廷中的各种权谋。在每一次受辱之后，她都会更加坚强，而在每一次失败之后，她都会更加聪明。她开始利用自己的影响力，缓解宫廷中的紧张关系，并渐渐赢得了一些人的尊重。</w:t>
      </w:r>
      <w:r>
        <w:rPr>
          <w:sz w:val="32"/>
          <w:szCs w:val="32"/>
        </w:rPr>
        <w:t>&lt;/p&gt;&lt;p&gt;&lt;img src="/static-img/KENWdIb79hSAq6PLLhoOFlzfwcOyKDbKpHUaGBr72nJr0UKluA4OyB20rf3T5ZKuzcr0ceWXODTgBctM8AsR4_BjI0uXrsFDSHuokjdZIrT_wb_alS0TZhEdxR4e1oTQq0eovdjBJrF3_z7yztF_5QJ37sjpuM-nlbFwC8LW35oUi9vi86cEMNyNbg3A2Dz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弃妃逐渐成为了一股不可忽视的人物。她不仅仅是靠着美丽和机敏，还拥有着深厚的地缘政治知识。她的策略让许多人惊叹不已，即便是那些曾经看不起她的贵族们，也不得不承认她的能力。尽管如此，她始终保持谦虚，不忘初心，用实际行动证明自己不是只因身边有人而能成就事业的人。</w:t>
      </w:r>
      <w:r>
        <w:rPr>
          <w:sz w:val="32"/>
          <w:szCs w:val="32"/>
        </w:rPr>
        <w:t>&lt;/p&gt;&lt;p&gt;&lt;img src="/static-img/aX9KzpVutnm0WoUlPsZNOVzfwcOyKDbKpHUaGBr72nJr0UKluA4OyB20rf3T5ZKuzcr0ceWXODTgBctM8AsR4_BjI0uXrsFDSHuokjdZIrT_wb_alS0TZhEdxR4e1oTQq0eovdjBJrF3_z7yztF_5QJ37sjpuM-nlbFwC8LW35oUi9vi86cEMNyNbg3A2Dz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重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残酷王爷面临外敌入侵时，他需要寻找新的支持者。这时候，他意识到之前一直被他所忽视的一个小小弃妃，其实是一个极其重要的人才。当整个国家正处于危机之际，这位弃妃站出来，用她精湛的手腕协调各方势力，为国家挽救危局。而那位曾经看似无情、甚至残酷的君主，此刻却依赖于这位曾经的小人物，为她提供了重新站起来的一切机会。</w:t>
      </w:r>
      <w:r>
        <w:rPr>
          <w:sz w:val="32"/>
          <w:szCs w:val="32"/>
        </w:rPr>
        <w:t>&lt;/p&gt;&lt;p&gt;&lt;img src="/static-img/3vOP8Q6bR-gOm1DQSbGIclzfwcOyKDbKpHUaGBr72nJr0UKluA4OyB20rf3T5ZKuzcr0ceWXODTgBctM8AsR4_BjI0uXrsFDSHuokjdZIrT_wb_alS0TZhEdxR4e1oTQq0eovdjBJrF3_z7yztF_5QJ37sjpuM-nlbFwC8LW35oUi9vi86cEMNyNbg3A2DzV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战胜外敌后，那个荒凉而又复杂的情感世界里的女人变得不可或缺。而那个自封为“残酷王爷”的男人，却也从一个冷漠无情的人变成了另一个人——理解爱与信任、能够给予温暖与安全感的一个人。他认识到，只有通过不断地挑战自己，才能真正地掌握权力，并且学会如何使用它来保护所有珍贵的事物，最终，他们共同建立起了一个繁荣昌盛的大帝国。而关于“残酷王爷”以及他的弃妃，这座城堡背后的故事，就这样流淌成了历史上的传奇之一。</w:t>
      </w:r>
      <w:r>
        <w:rPr>
          <w:sz w:val="32"/>
          <w:szCs w:val="32"/>
        </w:rPr>
        <w:t>&lt;/p&gt;&lt;p&gt;&lt;a href = "/doc/769161-</w:t>
      </w:r>
      <w:r>
        <w:rPr>
          <w:sz w:val="32"/>
          <w:szCs w:val="32"/>
        </w:rPr>
        <w:t>逆袭之残酷王爷的弃妃从宫廷废柴到权力的巅峰</w:t>
      </w:r>
      <w:r>
        <w:rPr>
          <w:sz w:val="32"/>
          <w:szCs w:val="32"/>
        </w:rPr>
        <w:t>.doc" rel="alternate" download="769161-</w:t>
      </w:r>
      <w:r>
        <w:rPr>
          <w:sz w:val="32"/>
          <w:szCs w:val="32"/>
        </w:rPr>
        <w:t>逆袭之残酷王爷的弃妃从宫廷废柴到权力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