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秘密揭开婚姻之外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人们往往会被眼前的表面所蒙蔽，忽视了背后可能隐藏的秘密。婚姻是人生中的重要一环，但有时它也成为了“盗情”的温床。以下六个方面分别揭示了这类行为背后的动机和影响。</w:t>
      </w:r>
      <w:r>
        <w:rPr>
          <w:sz w:val="32"/>
          <w:szCs w:val="32"/>
        </w:rPr>
        <w:t>&lt;/p&gt;&lt;p&gt;&lt;img src="/static-img/DamK63_mXD7ZIsgdeHDVJhuiiIvLLztqZBt9YUOzJPsYqUAvjIL8aInvnn5OYxc7.jpg"&gt;&lt;/p&gt;&lt;p&gt;</w:t>
      </w:r>
      <w:r>
        <w:rPr>
          <w:sz w:val="32"/>
          <w:szCs w:val="32"/>
        </w:rPr>
        <w:t>情感需求与不满足</w:t>
      </w:r>
      <w:r>
        <w:rPr>
          <w:sz w:val="32"/>
          <w:szCs w:val="32"/>
        </w:rPr>
        <w:t>&lt;/p&gt;&lt;p&gt;</w:t>
      </w:r>
      <w:r>
        <w:rPr>
          <w:sz w:val="32"/>
          <w:szCs w:val="32"/>
        </w:rPr>
        <w:t>当伴侣无法满足对方的情感需求或存在沟通障碍时，他们可能会寻找其他途径来获得关爱。这就使得第三者成为了他们情感上的替代品，无意中参与到“盗情”游戏中去。在这种情况下，“盗情”不仅仅是一种性行为，更是一个心理上的依赖和逃避现实问题的手段。</w:t>
      </w:r>
      <w:r>
        <w:rPr>
          <w:sz w:val="32"/>
          <w:szCs w:val="32"/>
        </w:rPr>
        <w:t>&lt;/p&gt;&lt;p&gt;&lt;img src="/static-img/oAGGK5TIuoc7sGD12XeYjhuiiIvLLztqZBt9YUOzJPsrPLIBlIKY_gFFZuHsIA-Cq7RAbVcr-sKPtfSFTfSSRU1HJKPUlhCwohphpTqFZkI7c976q9jOa11s4P-AbGUBzlmjhJwZNMyf8hdAgZmNmb_c0xyz8Rxp01aL1vhdFq6_3I8YtmnzAr5_XkGp8ePJ9HYh3vKYXNDcdC1gp7m-5A.jpg"&gt;&lt;/p&gt;&lt;p&gt;</w:t>
      </w:r>
      <w:r>
        <w:rPr>
          <w:sz w:val="32"/>
          <w:szCs w:val="32"/>
        </w:rPr>
        <w:t>性别角色的扭曲</w:t>
      </w:r>
      <w:r>
        <w:rPr>
          <w:sz w:val="32"/>
          <w:szCs w:val="32"/>
        </w:rPr>
        <w:t>&lt;/p&gt;&lt;p&gt;</w:t>
      </w:r>
      <w:r>
        <w:rPr>
          <w:sz w:val="32"/>
          <w:szCs w:val="32"/>
        </w:rPr>
        <w:t xml:space="preserve">社会对男女角色设定的刻板印象也会导致某些人走上“盗情”的道路。当女性被塑造成只能从男性那里寻求幸福，而男性则需要不断证明自己的 </w:t>
      </w:r>
      <w:r>
        <w:rPr>
          <w:sz w:val="32"/>
          <w:szCs w:val="32"/>
        </w:rPr>
        <w:t>masculinity</w:t>
      </w:r>
      <w:r>
        <w:rPr>
          <w:sz w:val="32"/>
          <w:szCs w:val="32"/>
        </w:rPr>
        <w:t>（男子气概）时，这种性别角色扭曲可能引导人们以非传统方式解决亲密关系的问题。</w:t>
      </w:r>
      <w:r>
        <w:rPr>
          <w:sz w:val="32"/>
          <w:szCs w:val="32"/>
        </w:rPr>
        <w:t>&lt;/p&gt;&lt;p&gt;&lt;img src="/static-img/QYeuAfgpjRNYPmLnanIhBBuiiIvLLztqZBt9YUOzJPsrPLIBlIKY_gFFZuHsIA-Cq7RAbVcr-sKPtfSFTfSSRU1HJKPUlhCwohphpTqFZkI7c976q9jOa11s4P-AbGUBzlmjhJwZNMyf8hdAgZmNmb_c0xyz8Rxp01aL1vhdFq6_3I8YtmnzAr5_XkGp8ePJ9HYh3vKYXNDcdC1gp7m-5A.jpg"&gt;&lt;/p&gt;&lt;p&gt;</w:t>
      </w:r>
      <w:r>
        <w:rPr>
          <w:sz w:val="32"/>
          <w:szCs w:val="32"/>
        </w:rPr>
        <w:t>社交环境的影响</w:t>
      </w:r>
      <w:r>
        <w:rPr>
          <w:sz w:val="32"/>
          <w:szCs w:val="32"/>
        </w:rPr>
        <w:t>&lt;/p&gt;&lt;p&gt;</w:t>
      </w:r>
      <w:r>
        <w:rPr>
          <w:sz w:val="32"/>
          <w:szCs w:val="32"/>
        </w:rPr>
        <w:t>现代都市生活快速节奏和压力大，使得很多人感到孤独无助。在这样的环境下，人们更容易受到外界诱惑，比如工作场所、社交媒体等地方，这些都是潜在的“盗情”温床。网络平台特别是那些隐私保护不足的地方，更容易成为偷窥他人的舞台，从而产生犯罪念头。</w:t>
      </w:r>
      <w:r>
        <w:rPr>
          <w:sz w:val="32"/>
          <w:szCs w:val="32"/>
        </w:rPr>
        <w:t>&lt;/p&gt;&lt;p&gt;&lt;img src="/static-img/AgnGNgJXVgu3F-VCdBhH5huiiIvLLztqZBt9YUOzJPsrPLIBlIKY_gFFZuHsIA-Cq7RAbVcr-sKPtfSFTfSSRU1HJKPUlhCwohphpTqFZkI7c976q9jOa11s4P-AbGUBzlmjhJwZNMyf8hdAgZmNmb_c0xyz8Rxp01aL1vhdFq6_3I8YtmnzAr5_XkGp8ePJ9HYh3vKYXNDcdC1gp7m-5A.jpg"&gt;&lt;/p&gt;&lt;p&gt;</w:t>
      </w:r>
      <w:r>
        <w:rPr>
          <w:sz w:val="32"/>
          <w:szCs w:val="32"/>
        </w:rPr>
        <w:t>个人价值观失衡</w:t>
      </w:r>
      <w:r>
        <w:rPr>
          <w:sz w:val="32"/>
          <w:szCs w:val="32"/>
        </w:rPr>
        <w:t>&lt;/p&gt;&lt;p&gt;</w:t>
      </w:r>
      <w:r>
        <w:rPr>
          <w:sz w:val="32"/>
          <w:szCs w:val="32"/>
        </w:rPr>
        <w:t>有些人对于成功或者地位有着过高的追求，他们认为通过与权贵或富豪的人物建立关系可以提升自身的地位甚至经济状况。在这个过程中，他们可能会放弃道德底线，以此为借口进行“盗情”。这种行为虽然表面上看似能够实现个人目标，但实际上却破坏了自我价值观和信仰系统。</w:t>
      </w:r>
      <w:r>
        <w:rPr>
          <w:sz w:val="32"/>
          <w:szCs w:val="32"/>
        </w:rPr>
        <w:t>&lt;/p&gt;&lt;p&gt;&lt;img src="/static-img/fgD42GcqoxyqoF57uooaQRuiiIvLLztqZBt9YUOzJPsrPLIBlIKY_gFFZuHsIA-Cq7RAbVcr-sKPtfSFTfSSRU1HJKPUlhCwohphpTqFZkI7c976q9jOa11s4P-AbGUBzlmjhJwZNMyf8hdAgZmNmb_c0xyz8Rxp01aL1vhdFq6_3I8YtmnzAr5_XkGp8ePJ9HYh3vKYXNDcdC1gp7m-5A.jpg"&gt;&lt;/p&gt;&lt;p&gt;</w:t>
      </w:r>
      <w:r>
        <w:rPr>
          <w:sz w:val="32"/>
          <w:szCs w:val="32"/>
        </w:rPr>
        <w:t>法律制度缺陷</w:t>
      </w:r>
      <w:r>
        <w:rPr>
          <w:sz w:val="32"/>
          <w:szCs w:val="32"/>
        </w:rPr>
        <w:t>&lt;/p&gt;&lt;p&gt;</w:t>
      </w:r>
      <w:r>
        <w:rPr>
          <w:sz w:val="32"/>
          <w:szCs w:val="32"/>
        </w:rPr>
        <w:t>法律对于处理婚姻以外的情绪纠葛尚未完全完善，有时候因缺乏明确法律条文或执行力度不足，使得一些涉及“盗情”的案件难以得到妥善处理。这种法律空白给予了一部分人犯法行事的空间，即便知道其行为是不道德且违法，也因为觉得自己不会受到惩罚而选择继续这样做。</w:t>
      </w:r>
      <w:r>
        <w:rPr>
          <w:sz w:val="32"/>
          <w:szCs w:val="32"/>
        </w:rPr>
        <w:t>&lt;/p&gt;&lt;p&gt;</w:t>
      </w:r>
      <w:r>
        <w:rPr>
          <w:sz w:val="32"/>
          <w:szCs w:val="32"/>
        </w:rPr>
        <w:t>家庭教育缺失</w:t>
      </w:r>
      <w:r>
        <w:rPr>
          <w:sz w:val="32"/>
          <w:szCs w:val="32"/>
        </w:rPr>
        <w:t>&lt;/p&gt;&lt;p&gt;</w:t>
      </w:r>
      <w:r>
        <w:rPr>
          <w:sz w:val="32"/>
          <w:szCs w:val="32"/>
        </w:rPr>
        <w:t>家庭作为一个人格形成的重要渦轮，对于子女来说提供的是如何正确处理亲密关系、尊重他人的第一课。但当父母自己没有良好的人际交往能力，或是在教育孩子时忽略这些内容，那么孩子们将很难理解什么是健康的情感交流，从而更容易受邀参加到不伦之事中去，并最终走向罪恶之路。</w:t>
      </w:r>
      <w:r>
        <w:rPr>
          <w:sz w:val="32"/>
          <w:szCs w:val="32"/>
        </w:rPr>
        <w:t>&lt;/p&gt;&lt;p&gt;</w:t>
      </w:r>
      <w:r>
        <w:rPr>
          <w:sz w:val="32"/>
          <w:szCs w:val="32"/>
        </w:rPr>
        <w:t>总结起来，“盗情”并不是单纯的一次性行为，它反映出的是一个复杂多层面的社会问题。一方面需要提高公众对此类问题认识；另一方面，还需加强法律建设，为那些受害者提供更多支持，同时帮助那些迷失方向的人找到正确的心理健康路径。</w:t>
      </w:r>
      <w:r>
        <w:rPr>
          <w:sz w:val="32"/>
          <w:szCs w:val="32"/>
        </w:rPr>
        <w:t>&lt;/p&gt;&lt;p&gt;&lt;a href = "/doc/769154-</w:t>
      </w:r>
      <w:r>
        <w:rPr>
          <w:sz w:val="32"/>
          <w:szCs w:val="32"/>
        </w:rPr>
        <w:t>背后的秘密揭开婚姻之外的诱惑</w:t>
      </w:r>
      <w:r>
        <w:rPr>
          <w:sz w:val="32"/>
          <w:szCs w:val="32"/>
        </w:rPr>
        <w:t>.doc" rel="alternate" download="769154-</w:t>
      </w:r>
      <w:r>
        <w:rPr>
          <w:sz w:val="32"/>
          <w:szCs w:val="32"/>
        </w:rPr>
        <w:t>背后的秘密揭开婚姻之外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