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给你的那封未寄出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雨后的傍晚，我坐在窗边，手中紧握着一张纸和一支笔。心跳声在耳畔回响，每一个字都像是要跳出我的胸腔。我写下了所有那些难以启齿的话，那些深藏内心的感情。</w:t>
      </w:r>
      <w:r>
        <w:rPr>
          <w:sz w:val="32"/>
          <w:szCs w:val="32"/>
        </w:rPr>
        <w:t>&lt;/p&gt;&lt;p&gt;&lt;img src="/static-img/qJmaOhWwy7tFH4h0uOvOROpCgWLvPrBZ2aeTzaqwdIsbarix86ah9euHUIS66HlQ.jpg"&gt;&lt;/p&gt;&lt;p&gt;</w:t>
      </w:r>
      <w:r>
        <w:rPr>
          <w:sz w:val="32"/>
          <w:szCs w:val="32"/>
        </w:rPr>
        <w:t>这封信是对你的一份真诚表白，是我内心深处最真实的情感的流露。我告诉了你关于我们的点点滴滴，包括那些看似不经意却又触及灵魂的瞬间。每个字都是我对过去、现在和未来的一种期许与祈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拿起信笺准备将它递进邮筒时，一股犹豫让我停下了动作。那份未曾宣告的情感，如同隐形的人影，在我心里徘徊，却又不敢明面上呈现。这就是昨日情书——那个从未被送出去，但却深刻影响着我的故事。</w:t>
      </w:r>
      <w:r>
        <w:rPr>
          <w:sz w:val="32"/>
          <w:szCs w:val="32"/>
        </w:rPr>
        <w:t>&lt;/p&gt;&lt;p&gt;&lt;img src="/static-img/7MguTto69Su6SlASVYc1w-pCgWLvPrBZ2aeTzaqwdIvHSA_rUjUB6JZnjCrqH4YYlJKivvvswV3nP8Czc3iyqFShGnpPEttDB5zLr7UwGtJt7LEfonu2CVJ06K6wTDDqCFhtXIjXjUGhNv8R6PZBstWmMUyY5SySBswWFN_A-mY.jpg"&gt;&lt;/p&gt;&lt;p&gt;</w:t>
      </w:r>
      <w:r>
        <w:rPr>
          <w:sz w:val="32"/>
          <w:szCs w:val="32"/>
        </w:rPr>
        <w:t>想象一下，如果有一天，你打开邮箱，或是在某个角落发现了一张泛黄的信件，那么里面的内容将是我们共同见证过的风云变幻。每一次错过，我们都选择保持沉默；但这些沉默中的言语，却成为了我们之间永恒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逝，每一次犹豫都是时间在偷走我们的机会。但即使如此，我依然相信，有那么一天，你会收到这封永远也不会发出的情书。在那一刻，也许你会明白，这是我用来证明爱意无价，而不是空谈或虚伪所能达到的。而如果没有这一切，又怎么解释我们相遇相知之中的千丝万缕？</w:t>
      </w:r>
      <w:r>
        <w:rPr>
          <w:sz w:val="32"/>
          <w:szCs w:val="32"/>
        </w:rPr>
        <w:t>&lt;/p&gt;&lt;p&gt;&lt;img src="/static-img/zogNH56HJMglshlP3UTmqupCgWLvPrBZ2aeTzaqwdIvHSA_rUjUB6JZnjCrqH4YYlJKivvvswV3nP8Czc3iyqFShGnpPEttDB5zLr7UwGtJt7LEfonu2CVJ06K6wTDDqCFhtXIjXjUGhNv8R6PZBstWmMUyY5SySBswWFN_A-mY.jpg"&gt;&lt;/p&gt;&lt;p&gt;&lt;a href = "/doc/769134-</w:t>
      </w:r>
      <w:r>
        <w:rPr>
          <w:sz w:val="32"/>
          <w:szCs w:val="32"/>
        </w:rPr>
        <w:t>昨日情书我给你的那封未寄出的信</w:t>
      </w:r>
      <w:r>
        <w:rPr>
          <w:sz w:val="32"/>
          <w:szCs w:val="32"/>
        </w:rPr>
        <w:t>.doc" rel="alternate" download="769134-</w:t>
      </w:r>
      <w:r>
        <w:rPr>
          <w:sz w:val="32"/>
          <w:szCs w:val="32"/>
        </w:rPr>
        <w:t>昨日情书我给你的那封未寄出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