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深邃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土地上，有一处地方，人们称之为蚀骨沉沦。这里是怎样的一个地方呢？</w:t>
      </w:r>
      <w:r>
        <w:rPr>
          <w:sz w:val="32"/>
          <w:szCs w:val="32"/>
        </w:rPr>
        <w:t>&lt;/p&gt;&lt;p&gt;&lt;img src="/static-img/W1Q9smZWBUkjljGcXIB0Iiqz7IEEINOYks_G8aMHfbwSDzcJmc2o1JOHrnZN0tr3.jpg"&gt;&lt;/p&gt;&lt;p&gt;</w:t>
      </w:r>
      <w:r>
        <w:rPr>
          <w:sz w:val="32"/>
          <w:szCs w:val="32"/>
        </w:rPr>
        <w:t>是什么让人感到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，这个名字就已经预示着它将带来什么样的一幕。但真正到达这个地方时，你会发现，那些传说中的恐怖远远不够形容。在这里，每一步都可能是你的最后一步，因为你不知道下一个瞬间，你的脚底将会陷入什么。</w:t>
      </w:r>
      <w:r>
        <w:rPr>
          <w:sz w:val="32"/>
          <w:szCs w:val="32"/>
        </w:rPr>
        <w:t>&lt;/p&gt;&lt;p&gt;&lt;img src="/static-img/gVoN9rU_wiEF6YTMAW-IQSqz7IEEINOYks_G8aMHfbwSDzcJmc2o1JOHrnZN0tr3.jpg"&gt;&lt;/p&gt;&lt;p&gt;</w:t>
      </w:r>
      <w:r>
        <w:rPr>
          <w:sz w:val="32"/>
          <w:szCs w:val="32"/>
        </w:rPr>
        <w:t>当你踏入这个区域时，空气中弥漫着一种难以描述的苦楚和死亡的味道。这是一种由大量腐尸产生的恶臭，它似乎能够穿透每一寸皮肤直至灵魂深处，让人无法忍受。而周围的地面，则像是被无数双爪子挖掘过一样，地裂缝四处横行，看起来仿佛整块大地都在慢慢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的人们选择离开？</w:t>
      </w:r>
      <w:r>
        <w:rPr>
          <w:sz w:val="32"/>
          <w:szCs w:val="32"/>
        </w:rPr>
        <w:t>&lt;/p&gt;&lt;p&gt;&lt;img src="/static-img/AleFJ4-HgFM1w0xBrU2dXyqz7IEEINOYks_G8aMHfbwSDzcJmc2o1JOHrnZN0tr3.jpg"&gt;&lt;/p&gt;&lt;p&gt;</w:t>
      </w:r>
      <w:r>
        <w:rPr>
          <w:sz w:val="32"/>
          <w:szCs w:val="32"/>
        </w:rPr>
        <w:t>但是最令人毛骨悚然的是，那些传言中的生物，它们确实在这里活跃。它们看似是从古老文明遗留下的某种实验品，但却拥有强大的生存能力和残忍的手段。它们不仅能够感知到人类，而且能迅速追踪目标，无论你如何躲藏，都无法逃脱它们的手掌心。在这种情况下，即使有勇士想要探索，也很快就会变得手足无措，最终选择放弃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生命体，但蚀骨沉沦并非完全没有生命的地方。你可以看到一些顽强求生的植物，它们在这片荒废之地里勉强生长，却依旧坚韧不拔。这些植物对于研究者来说，是理解这一地区独特环境和化学物质循环的一个宝贵资源。不过，即便如此，这里的研究也极其危险，因为任何错误都会导致严重后果。</w:t>
      </w:r>
      <w:r>
        <w:rPr>
          <w:sz w:val="32"/>
          <w:szCs w:val="32"/>
        </w:rPr>
        <w:t>&lt;/p&gt;&lt;p&gt;&lt;img src="/static-img/u4gmnb6203gd0jMEgPZsuiqz7IEEINOYks_G8aMHfbwSDzcJmc2o1JOHrnZN0tr3.jpg"&gt;&lt;/p&gt;&lt;p&gt;</w:t>
      </w:r>
      <w:r>
        <w:rPr>
          <w:sz w:val="32"/>
          <w:szCs w:val="32"/>
        </w:rPr>
        <w:t>还有谁敢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一般人的逃避态度，还有一小部分冒险家，他们对这样的环境充满了好奇与挑战精神。他们相信，只要付出足够多的心血和牺牲，就一定能够揭开这个谜团，并从中找到一些新的科学知识或商业价值。但即便这样，他们也必须非常小心，因为随时都有可能成为那些野兽或者环境本身所控制的一份子。</w:t>
      </w:r>
      <w:r>
        <w:rPr>
          <w:sz w:val="32"/>
          <w:szCs w:val="32"/>
        </w:rPr>
        <w:t>&lt;/p&gt;&lt;p&gt;&lt;img src="/static-img/w1B28g3AXQku_JmwbVKG-Cqz7IEEINOYks_G8aMHfbwSDzcJmc2o1JOHrnZN0tr3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，这个名词听起来就像是一个灾难性的预告。而实际上，当你站在那里的时候，你会发现自己置身于一个真正的末日景象中。不管是由于自然还是由其他原因造成，这一切都是那么真实而又不可思议。如果有一天，我们需要面对类似的困境，我想我们都会回忆起那个被遗忘的地方——蚀骨沉沦，以及那里的故事。</w:t>
      </w:r>
      <w:r>
        <w:rPr>
          <w:sz w:val="32"/>
          <w:szCs w:val="32"/>
        </w:rPr>
        <w:t>&lt;/p&gt;&lt;p&gt;&lt;a href = "/doc/769116-</w:t>
      </w:r>
      <w:r>
        <w:rPr>
          <w:sz w:val="32"/>
          <w:szCs w:val="32"/>
        </w:rPr>
        <w:t>蚀骨沉沦深邃的末日</w:t>
      </w:r>
      <w:r>
        <w:rPr>
          <w:sz w:val="32"/>
          <w:szCs w:val="32"/>
        </w:rPr>
        <w:t>.doc" rel="alternate" download="769116-</w:t>
      </w:r>
      <w:r>
        <w:rPr>
          <w:sz w:val="32"/>
          <w:szCs w:val="32"/>
        </w:rPr>
        <w:t>蚀骨沉沦深邃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