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破晓之刃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位盖世战神，他的名字响彻九霄，被后人称颂为无敌之身。他的故事就像一部史诗般悠长而又跌宕起伏，从未知的边陲到璀璨的大都市，从平凡的村落到震撼世界的战场，每一步都伴随着传奇和勇气。</w:t>
      </w:r>
      <w:r>
        <w:rPr>
          <w:sz w:val="32"/>
          <w:szCs w:val="32"/>
        </w:rPr>
        <w:t>&lt;/p&gt;&lt;p&gt;&lt;img src="/static-img/VaZHRY1MW6Bp3ndhk7e0NTkFFqpGgsDlL8p6ralDdKZgs6jrNaTw1EnlN8YvgeOW.jpg"&gt;&lt;/p&gt;&lt;p&gt;</w:t>
      </w:r>
      <w:r>
        <w:rPr>
          <w:sz w:val="32"/>
          <w:szCs w:val="32"/>
        </w:rPr>
        <w:t>一、战神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一天，一个宁静的小镇上，一位名叫阿凯的小伙子，在偶然间发现了一面古老的铜镜。他将镜子擦拭干净，只见映入眼帘的是一幅他从未见过的人物画像，那是一位英俊非凡、手持大剑、双目炯炯有光的人物。这就是传说中的盖世战神——破晓之刃。</w:t>
      </w:r>
      <w:r>
        <w:rPr>
          <w:sz w:val="32"/>
          <w:szCs w:val="32"/>
        </w:rPr>
        <w:t>&lt;/p&gt;&lt;p&gt;&lt;img src="/static-img/uJ_f_2fYozUzKA3lS8YjGjkFFqpGgsDlL8p6ralDdKbLAA4PRJdnXmuQfaVMuez-jezX7z9ZOSuGUEb8Bythc-fIYC9BeGTCOFgSrEMn_O6oHNRph3tHPYnTGZUdVvKy9JvedH8u2svYc_x_wEcNsX-lGJDVZ0Lf2d2KUQumICEGs-K3o7j7mVaYNnHQiTS_aLjV-LTmSmUtT_6yDk5orQ.jpg"&gt;&lt;/p&gt;&lt;p&gt;</w:t>
      </w:r>
      <w:r>
        <w:rPr>
          <w:sz w:val="32"/>
          <w:szCs w:val="32"/>
        </w:rPr>
        <w:t>二、征途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小镇上的居民们对这位战神充满了敬仰，他们相信只要能遇见破晓之刃，就一定能够获得力量与保护。在一次偶然机会下，阿凯得以跟随这位盖世战神踏上了征途。他亲眼目睹了数不胜数惊心动魄的情景，也体会到了作为英雄所承受的心结与挑战。</w:t>
      </w:r>
      <w:r>
        <w:rPr>
          <w:sz w:val="32"/>
          <w:szCs w:val="32"/>
        </w:rPr>
        <w:t>&lt;/p&gt;&lt;p&gt;&lt;img src="/static-img/aObfZ3yGgADKEMN_wPCCyjkFFqpGgsDlL8p6ralDdKbLAA4PRJdnXmuQfaVMuez-jezX7z9ZOSuGUEb8Bythc-fIYC9BeGTCOFgSrEMn_O6oHNRph3tHPYnTGZUdVvKy9JvedH8u2svYc_x_wEcNsX-lGJDVZ0Lf2d2KUQumICEGs-K3o7j7mVaYNnHQiTS_aLjV-LTmSmUtT_6yDk5orQ.jpg"&gt;&lt;/p&gt;&lt;p&gt;</w:t>
      </w:r>
      <w:r>
        <w:rPr>
          <w:sz w:val="32"/>
          <w:szCs w:val="32"/>
        </w:rPr>
        <w:t>三、大敌当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大陆上出现了一股强大的黑暗势力，它企图吞噬一切光明与正义。这个时候，人们才真正明白了“盖世”二字所蕴含的地球意义——无论是空间还是时间，无人能及。于是，这个小镇上的居民们团结起来，与其他国家联合起来，对抗那些渴望毁灭世界的邪恶势力。</w:t>
      </w:r>
      <w:r>
        <w:rPr>
          <w:sz w:val="32"/>
          <w:szCs w:val="32"/>
        </w:rPr>
        <w:t>&lt;/p&gt;&lt;p&gt;&lt;img src="/static-img/awp_dCDyi4a78Vi5eLBXCjkFFqpGgsDlL8p6ralDdKbLAA4PRJdnXmuQfaVMuez-jezX7z9ZOSuGUEb8Bythc-fIYC9BeGTCOFgSrEMn_O6oHNRph3tHPYnTGZUdVvKy9JvedH8u2svYc_x_wEcNsX-lGJDVZ0Lf2d2KUQumICEGs-K3o7j7mVaYNnHQiTS_aLjV-LTmSmUtT_6yDk5orQ.jpg"&gt;&lt;/p&gt;&lt;p&gt;</w:t>
      </w:r>
      <w:r>
        <w:rPr>
          <w:sz w:val="32"/>
          <w:szCs w:val="32"/>
        </w:rPr>
        <w:t>四、决斗终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阳光灿烂却阴云密布的大日子里，人类历史上最伟大的战争爆发了。在那片广阔无垠的大地上，以破晓之刃为代表的人类勇士们，与漆黑如墨的地底魔兽展开了一场至关重要且决定性的一击。这个战斗是如此激烈，以至于整个星球似乎都被抛进了一个永恒无尽的火焰海洋中。</w:t>
      </w:r>
      <w:r>
        <w:rPr>
          <w:sz w:val="32"/>
          <w:szCs w:val="32"/>
        </w:rPr>
        <w:t>&lt;/p&gt;&lt;p&gt;&lt;img src="/static-img/nWwk0XV2-Bq_HbVF2e-PzzkFFqpGgsDlL8p6ralDdKbLAA4PRJdnXmuQfaVMuez-jezX7z9ZOSuGUEb8Bythc-fIYC9BeGTCOFgSrEMn_O6oHNRph3tHPYnTGZUdVvKy9JvedH8u2svYc_x_wEcNsX-lGJDVZ0Lf2d2KUQumICEGs-K3o7j7mVaYNnHQiTS_aLjV-LTmSmUtT_6yDk5orQ.jpg"&gt;&lt;/p&gt;&lt;p&gt;</w:t>
      </w:r>
      <w:r>
        <w:rPr>
          <w:sz w:val="32"/>
          <w:szCs w:val="32"/>
        </w:rPr>
        <w:t>五、新纪元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苦卓绝的一番较量，最终人类凭借着他们坚定的意志和对自由生活方式深切追求，而取得了压倒性的胜利。那一刻，全世界的人民共同庆祝着他们终于迎来了新纪元：没有更多恐惧，没有更多战争，只有和平与繁荣。而那个曾经默默奉献并守护我们每一个人安全的小镇，也成为了所有人的象征——希望与信念永远不会消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盖世”再也不是单纯的一个词汇，它变成了全人类共同追求目标的一个标语，因为只有当我们相互扶持，当每个人都成为自己领域内不可替代的时候，我们才能真正实现属于自己的“盖世”。</w:t>
      </w:r>
      <w:r>
        <w:rPr>
          <w:sz w:val="32"/>
          <w:szCs w:val="32"/>
        </w:rPr>
        <w:t>&lt;/p&gt;&lt;p&gt;&lt;a href = "/doc/768973-</w:t>
      </w:r>
      <w:r>
        <w:rPr>
          <w:sz w:val="32"/>
          <w:szCs w:val="32"/>
        </w:rPr>
        <w:t>盖世战神破晓之刃的传说</w:t>
      </w:r>
      <w:r>
        <w:rPr>
          <w:sz w:val="32"/>
          <w:szCs w:val="32"/>
        </w:rPr>
        <w:t>.doc" rel="alternate" download="768973-</w:t>
      </w:r>
      <w:r>
        <w:rPr>
          <w:sz w:val="32"/>
          <w:szCs w:val="32"/>
        </w:rPr>
        <w:t>盖世战神破晓之刃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