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田里的和谐男女合作拔萝卜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农田里，一对男女正在一起拔萝卜，这个场景不仅是对自然之美的赞歌，也是人与人的和谐合作的缩影。他们的手法既巧妙又高效，仿佛这个世界上没有什么困难是无法克服的。</w:t>
      </w:r>
      <w:r>
        <w:rPr>
          <w:sz w:val="32"/>
          <w:szCs w:val="32"/>
        </w:rPr>
        <w:t>&lt;/p&gt;&lt;p&gt;&lt;img src="/static-img/Rw_E1PmjG4RB4oR0bNl_6th-7p18PPGZBu0tOnhA_GH-I0lKdPYN2ivUTHWhnQMk.png"&gt;&lt;/p&gt;&lt;p&gt;</w:t>
      </w:r>
      <w:r>
        <w:rPr>
          <w:sz w:val="32"/>
          <w:szCs w:val="32"/>
        </w:rPr>
        <w:t>一、男女合作的智慧</w:t>
      </w:r>
      <w:r>
        <w:rPr>
          <w:sz w:val="32"/>
          <w:szCs w:val="32"/>
        </w:rPr>
        <w:t>&lt;/p&gt;&lt;p&gt;</w:t>
      </w:r>
      <w:r>
        <w:rPr>
          <w:sz w:val="32"/>
          <w:szCs w:val="32"/>
        </w:rPr>
        <w:t>男女在一起拔萝卜，不仅体现了性别平等，更展现了一种独特的人际关系。在这个过程中，他们之间的情感交流和默契配合，让人忍不住想探究这种合作背后的智慧。</w:t>
      </w:r>
      <w:r>
        <w:rPr>
          <w:sz w:val="32"/>
          <w:szCs w:val="32"/>
        </w:rPr>
        <w:t>&lt;/p&gt;&lt;p&gt;&lt;img src="/static-img/F8LipjEYdYPpjduUXQsdKth-7p18PPGZBu0tOnhA_GFGmQ2fQcDkMv5QmY3sQlLYJnNQHbdmwwLZKGESbLv0lF2E4_4XDZtOvVymSqVv5qtbAsQpg0boQ5Altb3R05J3NzCVqAKSxR8Xpmu-D-Qs3EkGZlF3xHtzRETF9_wWZyPEgTTVmY-bUACwGHJsaqJiQoyr1yD7G0uqdkbDSxkgIg.jpg"&gt;&lt;/p&gt;&lt;p&gt;</w:t>
      </w:r>
      <w:r>
        <w:rPr>
          <w:sz w:val="32"/>
          <w:szCs w:val="32"/>
        </w:rPr>
        <w:t>首先，男女双方各有所长。男人通常擅长于体力劳动，而女人则更擅长细心耐心地处理每一株萝卜。这两者相结合，就能确保工作效率得到最大化。而且，由于两人不同背景和经历，他们可以从不同的角度思考问题，从而找到最佳解决方案。</w:t>
      </w:r>
      <w:r>
        <w:rPr>
          <w:sz w:val="32"/>
          <w:szCs w:val="32"/>
        </w:rPr>
        <w:t>&lt;/p&gt;&lt;p&gt;</w:t>
      </w:r>
      <w:r>
        <w:rPr>
          <w:sz w:val="32"/>
          <w:szCs w:val="32"/>
        </w:rPr>
        <w:t>其次，在拔萝卜时，男性往往会负责挖掘土壤，而女性则负责精准地识别出成熟的萝卜根部。这就好比工作中的分工协作，每个人都扮演着自己最适合的角色，以达到最高效率。此外，当遇到棘手的问题时，他们会互相帮助，共同寻找解决办法，这也是一种团队精神的体现。</w:t>
      </w:r>
      <w:r>
        <w:rPr>
          <w:sz w:val="32"/>
          <w:szCs w:val="32"/>
        </w:rPr>
        <w:t>&lt;/p&gt;&lt;p&gt;&lt;img src="/static-img/qrjpix8fau2jSevPyQys_dh-7p18PPGZBu0tOnhA_GFGmQ2fQcDkMv5QmY3sQlLYJnNQHbdmwwLZKGESbLv0lF2E4_4XDZtOvVymSqVv5qtbAsQpg0boQ5Altb3R05J3NzCVqAKSxR8Xpmu-D-Qs3EkGZlF3xHtzRETF9_wWZyPEgTTVmY-bUACwGHJsaqJiQoyr1yD7G0uqdkbDSxkgIg.jpg"&gt;&lt;/p&gt;&lt;p&gt;</w:t>
      </w:r>
      <w:r>
        <w:rPr>
          <w:sz w:val="32"/>
          <w:szCs w:val="32"/>
        </w:rPr>
        <w:t>二、免费视频大全中的温馨瞬间</w:t>
      </w:r>
      <w:r>
        <w:rPr>
          <w:sz w:val="32"/>
          <w:szCs w:val="32"/>
        </w:rPr>
        <w:t>&lt;/p&gt;&lt;p&gt;</w:t>
      </w:r>
      <w:r>
        <w:rPr>
          <w:sz w:val="32"/>
          <w:szCs w:val="32"/>
        </w:rPr>
        <w:t>随着科技发展，我们现在可以通过“男女在一起拔萝卜免费视频大全”来欣赏这样的情景。这些视频通常包含了农田里的日常生活，它们展示的是一种简单而纯真的生活方式，同时也传递着一种温馨的情感。</w:t>
      </w:r>
      <w:r>
        <w:rPr>
          <w:sz w:val="32"/>
          <w:szCs w:val="32"/>
        </w:rPr>
        <w:t>&lt;/p&gt;&lt;p&gt;&lt;img src="/static-img/S9C47nxzgFg6QM5e4Y0REdh-7p18PPGZBu0tOnhA_GFGmQ2fQcDkMv5QmY3sQlLYJnNQHbdmwwLZKGESbLv0lF2E4_4XDZtOvVymSqVv5qtbAsQpg0boQ5Altb3R05J3NzCVqAKSxR8Xpmu-D-Qs3EkGZlF3xHtzRETF9_wWZyPEgTTVmY-bUACwGHJsaqJiQoyr1yD7G0uqdkbDSxkgIg.jpg"&gt;&lt;/p&gt;&lt;p&gt;</w:t>
      </w:r>
      <w:r>
        <w:rPr>
          <w:sz w:val="32"/>
          <w:szCs w:val="32"/>
        </w:rPr>
        <w:t>观看这些视频的时候，你可能会被那些笑声打断，那些因为成功摘下的大萝卜而兴奋的声音，那些因为小孩帮忙而感到骄傲的心情，都让人觉得这世上还有很多值得我们去珍惜的事情。在这样轻松愉快的情绪中，我们似乎忘记了繁忙都市生活中的压力与焦虑，只剩下一份纯粹的人生享受。</w:t>
      </w:r>
      <w:r>
        <w:rPr>
          <w:sz w:val="32"/>
          <w:szCs w:val="32"/>
        </w:rPr>
        <w:t>&lt;/p&gt;&lt;p&gt;</w:t>
      </w:r>
      <w:r>
        <w:rPr>
          <w:sz w:val="32"/>
          <w:szCs w:val="32"/>
        </w:rPr>
        <w:t>此外，“免费”这一词语本身就是一个重要信息，它代表着开放性和分享精神。在这个数字时代，每个人都有机会分享自己的故事，无论是喜悦还是挑战，都能让更多的人受到启发或共鸣。而“视频大全”则意味着丰富多彩，可以满足不同观众对于内容浓度和形式风格上的需求，为人们提供了无限选择空间。</w:t>
      </w:r>
      <w:r>
        <w:rPr>
          <w:sz w:val="32"/>
          <w:szCs w:val="32"/>
        </w:rPr>
        <w:t>&lt;/p&gt;&lt;p&gt;&lt;img src="/static-img/JaMZRAb81iZmjqlU2TylRdh-7p18PPGZBu0tOnhA_GFGmQ2fQcDkMv5QmY3sQlLYJnNQHbdmwwLZKGESbLv0lF2E4_4XDZtOvVymSqVv5qtbAsQpg0boQ5Altb3R05J3NzCVqAKSxR8Xpmu-D-Qs3EkGZlF3xHtzRETF9_wWZyPEgTTVmY-bUACwGHJsaqJiQoyr1yD7G0uqdkbDSxkgIg.jpg"&gt;&lt;/p&gt;&lt;p&gt;</w:t>
      </w:r>
      <w:r>
        <w:rPr>
          <w:sz w:val="32"/>
          <w:szCs w:val="32"/>
        </w:rPr>
        <w:t>三、社会意义与教育价值</w:t>
      </w:r>
      <w:r>
        <w:rPr>
          <w:sz w:val="32"/>
          <w:szCs w:val="32"/>
        </w:rPr>
        <w:t>&lt;/p&gt;&lt;p&gt;</w:t>
      </w:r>
      <w:r>
        <w:rPr>
          <w:sz w:val="32"/>
          <w:szCs w:val="32"/>
        </w:rPr>
        <w:t>通过观看这些关于男女在一起拔萝卜免费视频的大全，我们不仅能够欣赏到自然界美丽的一面，还能够从中学习到一些宝贵的人生经验。首先，这种团结协作对于培养社会成员之间相互理解与尊重至关重要；其次，这样的行为模式鼓励我们去参与社区活动，与邻里建立良好的关系；再次，对于年轻人来说，这样的教材可以帮助他们学会如何成为一个负责任且善良的人类社会成员。</w:t>
      </w:r>
      <w:r>
        <w:rPr>
          <w:sz w:val="32"/>
          <w:szCs w:val="32"/>
        </w:rPr>
        <w:t>&lt;/p&gt;&lt;p&gt;</w:t>
      </w:r>
      <w:r>
        <w:rPr>
          <w:sz w:val="32"/>
          <w:szCs w:val="32"/>
        </w:rPr>
        <w:t>最后，无论是在哪个角落，有这么两个身影并肩前行，无疑是一个令人印象深刻的小故事。它提醒我们，即使是在最简单的事物中，也蕴含着深刻的人文关怀，并且只要我们的内心保持善意与开阔，就一定能发现并珍视生命中的每一次温暖瞬间。</w:t>
      </w:r>
      <w:r>
        <w:rPr>
          <w:sz w:val="32"/>
          <w:szCs w:val="32"/>
        </w:rPr>
        <w:t>&lt;/p&gt;&lt;p&gt;&lt;a href = "/doc/768930-</w:t>
      </w:r>
      <w:r>
        <w:rPr>
          <w:sz w:val="32"/>
          <w:szCs w:val="32"/>
        </w:rPr>
        <w:t>萝卜田里的和谐男女合作拔萝卜的温馨故事</w:t>
      </w:r>
      <w:r>
        <w:rPr>
          <w:sz w:val="32"/>
          <w:szCs w:val="32"/>
        </w:rPr>
        <w:t>.doc" rel="alternate" download="768930-</w:t>
      </w:r>
      <w:r>
        <w:rPr>
          <w:sz w:val="32"/>
          <w:szCs w:val="32"/>
        </w:rPr>
        <w:t>萝卜田里的和谐男女合作拔萝卜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