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海传说我的无尽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陲，存在着一个古老而神秘的传说，它被称作“星海传说”。这个故事讲述的是，在宇宙浩瀚的海洋中，有一片无垠的星光之海，据说这里藏有能量源源不断、永恒不衰的宝藏。每当夜空闪烁时，我总会想象自己就是那个勇敢探险者。</w:t>
      </w:r>
      <w:r>
        <w:rPr>
          <w:sz w:val="32"/>
          <w:szCs w:val="32"/>
        </w:rPr>
        <w:t>&lt;/p&gt;&lt;p&gt;&lt;img src="/static-img/RrKEWowkjAkNaMqeX2e1-oZ-JILHbo_rYGZemYUAMDRLWEpVrqZscXHflGrYHCxA.jpg"&gt;&lt;/p&gt;&lt;p&gt;</w:t>
      </w:r>
      <w:r>
        <w:rPr>
          <w:sz w:val="32"/>
          <w:szCs w:val="32"/>
        </w:rPr>
        <w:t>我记得那是一个充满好奇心和冒险精神的小男孩时期，当老师讲述了这个传说的瞬间，我就被这片神秘星辰所吸引。我开始阅读各种关于宇宙和天文知识的小书籍，每当夜晚，我都会躺在床上，用手指划过繁星点点，试图找到那片隐藏在无尽宇宙中的宝藏岛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梦想从一种幻想变成了我的职业目标。当我成长为一名优秀的航天科学家后，我终于有机会踏上寻找“星海传说”之路。在我的团队中，我们拥有最先进的地球观测设备和智能机器人助手，以便我们能够更准确地探索那些遥远且难以接近的地方。</w:t>
      </w:r>
      <w:r>
        <w:rPr>
          <w:sz w:val="32"/>
          <w:szCs w:val="32"/>
        </w:rPr>
        <w:t>&lt;/p&gt;&lt;p&gt;&lt;img src="/static-img/HX32DpNmmBWi5JyGE3Nut4Z-JILHbo_rYGZemYUAMDSA-g2a3zTPmUySLqZSQIJ9FAdCgj43K0sGq3T6XOGh8g.jpg"&gt;&lt;/p&gt;&lt;p&gt;</w:t>
      </w:r>
      <w:r>
        <w:rPr>
          <w:sz w:val="32"/>
          <w:szCs w:val="32"/>
        </w:rPr>
        <w:t>经过数年的努力，我们终于发现了一颗与众不同的行星，这颗行星位于银河系的一个偏远区域，它们表面散布着璀璨夺目的光芒，就像是在水面跳跃的小鱼一般。这是不是“ 星海传说的”宝藏岛屿？我们的科学仪器检测出了巨大的能量波动，这正是我们一直追寻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还需要进一步确认是否真实存在于该地区，而非自然现象或其他因素造成的一场错觉。因此，我们设计了几次深入探测任务，并对该行星进行详细分析，最终证明这一切并非巧合，那里确实蕴含着强大的能源资源，是人类未来发展不可或缺的一部分。</w:t>
      </w:r>
      <w:r>
        <w:rPr>
          <w:sz w:val="32"/>
          <w:szCs w:val="32"/>
        </w:rPr>
        <w:t>&lt;/p&gt;&lt;p&gt;&lt;img src="/static-img/i0hwKz55S5aWLp4GBao7T4Z-JILHbo_rYGZemYUAMDSA-g2a3zTPmUySLqZSQIJ9FAdCgj43K0sGq3T6XOGh8g.jpg"&gt;&lt;/p&gt;&lt;p&gt;</w:t>
      </w:r>
      <w:r>
        <w:rPr>
          <w:sz w:val="32"/>
          <w:szCs w:val="32"/>
        </w:rPr>
        <w:t>我站在控制室里，看着屏幕上的数据，一股自豪感涌上了心头。那时候，“ 星海传说”不再仅仅是个童话故事，而是一段历史，是我们科技进步和未来的见证。这也让我明白，无论生活如何变化，无论多么遥远，都有一线希望等待着那些愿意去追逐它的人们。</w:t>
      </w:r>
      <w:r>
        <w:rPr>
          <w:sz w:val="32"/>
          <w:szCs w:val="32"/>
        </w:rPr>
        <w:t>&lt;/p&gt;&lt;p&gt;&lt;a href = "/doc/768911-</w:t>
      </w:r>
      <w:r>
        <w:rPr>
          <w:sz w:val="32"/>
          <w:szCs w:val="32"/>
        </w:rPr>
        <w:t>星海传说我的无尽探险</w:t>
      </w:r>
      <w:r>
        <w:rPr>
          <w:sz w:val="32"/>
          <w:szCs w:val="32"/>
        </w:rPr>
        <w:t>.doc" rel="alternate" download="768911-</w:t>
      </w:r>
      <w:r>
        <w:rPr>
          <w:sz w:val="32"/>
          <w:szCs w:val="32"/>
        </w:rPr>
        <w:t>星海传说我的无尽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