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打破界限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界限的无畏之旅</w:t>
      </w:r>
      <w:r>
        <w:rPr>
          <w:sz w:val="32"/>
          <w:szCs w:val="32"/>
        </w:rPr>
        <w:t>&lt;/p&gt;&lt;p&gt;&lt;img src="/static-img/xwg38xrI2RPgF-hH8n9ka5h2xUwZJeB7XULkoIQXsceeTznR_0Hpklwd6SKdSh0c.jpg"&gt;&lt;/p&gt;&lt;p&gt;</w:t>
      </w:r>
      <w:r>
        <w:rPr>
          <w:sz w:val="32"/>
          <w:szCs w:val="32"/>
        </w:rPr>
        <w:t>在音乐行业中，年轻人的崛起常常是最具震撼力的现象之一。尤其是在嘻哈音乐领域，这个曾经被认为是成熟人士专属的艺术形式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以她的才华和无畏精神，成功地打破了年龄与身份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风格与内容</w:t>
      </w:r>
      <w:r>
        <w:rPr>
          <w:sz w:val="32"/>
          <w:szCs w:val="32"/>
        </w:rPr>
        <w:t>&lt;/p&gt;&lt;p&gt;&lt;img src="/static-img/ZEgF0d7Fa_jGKhISxQj3vZh2xUwZJeB7XULkoIQXscdy_smkC74cNT-J4MsME_HDLL3xr6xQZBo4yBb47f9JNpCTRqR_HcJjVXNu79sBfEWgoXu4agFXhTOJABuI04ZSoeNWdW1X1ENKX_zlwYP2AtOwE8YWh5GaVDdFQU3YFDnlRWOvFOnIdI9gzXES9kvr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，以她独特的声音和创新的风格，在嘻哈音乐中引起了广泛关注。她不仅仅是一名歌手，更是一位文化批评家，她通过自己的歌曲对社会现实进行了深刻的剖析，从而吸引了一大批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突破</w:t>
      </w:r>
      <w:r>
        <w:rPr>
          <w:sz w:val="32"/>
          <w:szCs w:val="32"/>
        </w:rPr>
        <w:t>&lt;/p&gt;&lt;p&gt;&lt;img src="/static-img/MFHDe5bF0aOGTBtd12KNJ5h2xUwZJeB7XULkoIQXscdy_smkC74cNT-J4MsME_HDLL3xr6xQZBo4yBb47f9JNpCTRqR_HcJjVXNu79sBfEWgoXu4agFXhTOJABuI04ZSoeNWdW1X1ENKX_zlwYP2AtOwE8YWh5GaVDdFQU3YFDnlRWOvFOnIdI9gzXES9kvr.jpg"&gt;&lt;/p&gt;&lt;p&gt;</w:t>
      </w:r>
      <w:r>
        <w:rPr>
          <w:sz w:val="32"/>
          <w:szCs w:val="32"/>
        </w:rPr>
        <w:t>这位年轻女性在技术上也表现出了极高的水平，她精准地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不仅语言流畅，而且节奏感强，让人难以忽视她的存在。在音效处理、混音等方面，她同样展现出惊人的专业能力，为自己树立了一道坚不可摧的人气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uQDGAa-V8ZWsAFKEMd4bAZh2xUwZJeB7XULkoIQXscdy_smkC74cNT-J4MsME_HDLL3xr6xQZBo4yBb47f9JNpCTRqR_HcJjVXNu79sBfEWgoXu4agFXhTOJABuI04ZSoeNWdW1X1ENKX_zlwYP2AtOwE8YWh5GaVDdFQU3YFDnlRWOvFOnIdI9gzXES9kvr.jpg"&gt;&lt;/p&gt;&lt;p&gt;</w:t>
      </w:r>
      <w:r>
        <w:rPr>
          <w:sz w:val="32"/>
          <w:szCs w:val="32"/>
        </w:rPr>
        <w:t>在当今社会，社交媒体已经成为推广个人品牌和作品的手段之一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利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，与粉丝互动，并定期更新新内容，使得她的粉丝群体迅速壮大，同时也为她带来了更多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表现力与魅力</w:t>
      </w:r>
      <w:r>
        <w:rPr>
          <w:sz w:val="32"/>
          <w:szCs w:val="32"/>
        </w:rPr>
        <w:t>&lt;/p&gt;&lt;p&gt;&lt;img src="/static-img/tGVCLmSkaLmuuELvqOx335h2xUwZJeB7XULkoIQXscdy_smkC74cNT-J4MsME_HDLL3xr6xQZBo4yBb47f9JNpCTRqR_HcJjVXNu79sBfEWgoXu4agFXhTOJABuI04ZSoeNWdW1X1ENKX_zlwYP2AtOwE8YWh5GaVDdFQU3YFDnlRWOvFOnIdI9gzXES9kvr.jpg"&gt;&lt;/p&gt;&lt;p&gt;</w:t>
      </w:r>
      <w:r>
        <w:rPr>
          <w:sz w:val="32"/>
          <w:szCs w:val="32"/>
        </w:rPr>
        <w:t>无论是在现场表演还是视频发布中，这位年轻艺术家都展现出了超凡脱俗的舞台魅力。她不仅能够抓住观众的心弦，还能用自己的行为语言传递出一种特别的心情和态度，这让人们无法抗拒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代表着新一代青年声音的人物，她对于传统文化元素与现代生活方式相结合提供了一种全新的解读。这使得她不仅获得了青少年市场，也赢得了一些老派乐迷们对这类音乐形式重新审视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望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将会继续发扬光大，在未来有更多机会去拓宽她的艺术世界，不断创新，用更丰富多彩的声音来讲述这个时代。</w:t>
      </w:r>
      <w:r>
        <w:rPr>
          <w:sz w:val="32"/>
          <w:szCs w:val="32"/>
        </w:rPr>
        <w:t>&lt;/p&gt;&lt;p&gt;&lt;a href = "/doc/768793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界限的无畏之旅</w:t>
      </w:r>
      <w:r>
        <w:rPr>
          <w:sz w:val="32"/>
          <w:szCs w:val="32"/>
        </w:rPr>
        <w:t>.doc" rel="alternate" download="768793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界限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