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w:t>
      </w:r>
      <w:r>
        <w:rPr>
          <w:sz w:val="48"/>
          <w:szCs w:val="48"/>
        </w:rPr>
        <w:t>-</w:t>
      </w:r>
      <w:r>
        <w:rPr>
          <w:sz w:val="48"/>
          <w:szCs w:val="48"/>
        </w:rPr>
        <w:t>错位的缘分与误解的纠缠探索错点鸳鸯小说中的爱情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位的缘分与误解的纠缠：探索错点鸳鸯小说中的爱情悲剧</w:t>
      </w:r>
      <w:r>
        <w:rPr>
          <w:sz w:val="32"/>
          <w:szCs w:val="32"/>
        </w:rPr>
        <w:t>&lt;/p&gt;&lt;p&gt;&lt;img src="/static-img/ZytwjP8fKI-WpTJbm4RQVz9UeP1d_e-BHPr3ONlTaL6eTznR_0Hpklwd6SKdSh0c.png"&gt;&lt;/p&gt;&lt;p&gt;</w:t>
      </w:r>
      <w:r>
        <w:rPr>
          <w:sz w:val="32"/>
          <w:szCs w:val="32"/>
        </w:rPr>
        <w:t>在文学世界中，有一种特殊的小说类型被称为“错点鸳鸯小说”，它以两个人物原本不应该相遇或没有共同语言却最终坠入爱河的故事为特色。这种题材往往带有一种命运安排、错综复杂的情感纠葛和悲喜参半的情节发展。今天，我们就来探讨一下这些小说是如何通过巧妙构建人物关系，展现出错误又美丽的爱情故事。</w:t>
      </w:r>
      <w:r>
        <w:rPr>
          <w:sz w:val="32"/>
          <w:szCs w:val="32"/>
        </w:rPr>
        <w:t>&lt;/p&gt;&lt;p&gt;</w:t>
      </w:r>
      <w:r>
        <w:rPr>
          <w:sz w:val="32"/>
          <w:szCs w:val="32"/>
        </w:rPr>
        <w:t>首先，让我们从经典案例开始。在《笑傲江湖》这部著名武侠小说中，主角令狐冲与岳不群之女岳灵珊之间的感情线条就是一个典型的错点鸳鸯情节。两人起初因为对立而互相憎恨，但随着故事发展，他们逐渐发现对方并非一开始想象中的那样，一段意外的情愫悄然萌生。这段感情虽然遭到了周围人的反对，但他们依旧坚持下去，最终成为了彼此生命中的重要部分。</w:t>
      </w:r>
      <w:r>
        <w:rPr>
          <w:sz w:val="32"/>
          <w:szCs w:val="32"/>
        </w:rPr>
        <w:t>&lt;/p&gt;&lt;p&gt;&lt;img src="/static-img/4N6I0jh7n779EsRXMzkuzT9UeP1d_e-BHPr3ONlTaL5eEzdPMQkVwiFOglxhiSQAp4JpWdgEHuqnPK4ByPYAnWUMujz9C-T2zukWy9c7Fy56VEQP_MiPzU3Gi1ZBHqy9rn3JXTeppmKDV8vBZr9fUdE2fZuhOfw1C4j6HZH_DoQ.png"&gt;&lt;/p&gt;&lt;p&gt;</w:t>
      </w:r>
      <w:r>
        <w:rPr>
          <w:sz w:val="32"/>
          <w:szCs w:val="32"/>
        </w:rPr>
        <w:t>再看《西游记》里的孙悟空与猪八戒，这两个性格迥异的人物最初只是同门师兄弟，其间还发生了许多误会和争执。但随着旅途的深入，他们之间建立起了一种难得的情谊，即使在面对妖魔鬼怪时也能团结协作，最终帮助唐僧完成取经任务。</w:t>
      </w:r>
      <w:r>
        <w:rPr>
          <w:sz w:val="32"/>
          <w:szCs w:val="32"/>
        </w:rPr>
        <w:t>&lt;/p&gt;&lt;p&gt;</w:t>
      </w:r>
      <w:r>
        <w:rPr>
          <w:sz w:val="32"/>
          <w:szCs w:val="32"/>
        </w:rPr>
        <w:t>除了以上提到的作品，还有《红楼梦》中的贾宝玉与林黛玉、薛宝钗，以及《水浒传》的宋江与潘金莲等角色，也都是典型的人物组合。在这些故事里，无论是因为家族联姻还是偶然交集，主人公们都不得不面对自己内心深处未曾预料到的感情变化。</w:t>
      </w:r>
      <w:r>
        <w:rPr>
          <w:sz w:val="32"/>
          <w:szCs w:val="32"/>
        </w:rPr>
        <w:t>&lt;/p&gt;&lt;p&gt;&lt;img src="/static-img/L3cEVtfojNX9CIrpjXS3KD9UeP1d_e-BHPr3ONlTaL5eEzdPMQkVwiFOglxhiSQAp4JpWdgEHuqnPK4ByPYAnWUMujz9C-T2zukWy9c7Fy56VEQP_MiPzU3Gi1ZBHqy9rn3JXTeppmKDV8vBZr9fUdE2fZuhOfw1C4j6HZH_DoQ.png"&gt;&lt;/p&gt;&lt;p&gt;</w:t>
      </w:r>
      <w:r>
        <w:rPr>
          <w:sz w:val="32"/>
          <w:szCs w:val="32"/>
        </w:rPr>
        <w:t>当然，不仅限于古代文学，在现代都市言情小說中，如《致我们的过去》、《我是你的继母》等，也常见到类似的主题处理方法，它们用更现代化的手法去讲述那些跨越身份、阶层甚至年龄差距，却最终走向幸福生活的人际关系，这些故事情节让人既感到惊讶，又充满期待。</w:t>
      </w:r>
      <w:r>
        <w:rPr>
          <w:sz w:val="32"/>
          <w:szCs w:val="32"/>
        </w:rPr>
        <w:t>&lt;/p&gt;&lt;p&gt;</w:t>
      </w:r>
      <w:r>
        <w:rPr>
          <w:sz w:val="32"/>
          <w:szCs w:val="32"/>
        </w:rPr>
        <w:t>总结来说，“错点鸳鸯小说”是一种非常有趣且引人入胜的小说类型，它通过巧妙地安排人物关系，使原本不会成为伴侣的人变得不可分离。这类作品能够激发读者对于命运和爱情的一种无尽好奇，同时也启发人们思考生活中的各种可能性。如果你是一个喜欢浪漫主义色彩以及深层次心理描写的小说迷，那么“错点鸳鸯小说”将是个绝佳选择，你一定会被它们那独特的心理战场所吸引。</w:t>
      </w:r>
      <w:r>
        <w:rPr>
          <w:sz w:val="32"/>
          <w:szCs w:val="32"/>
        </w:rPr>
        <w:t>&lt;/p&gt;&lt;p&gt;&lt;img src="/static-img/Pmp2IJ8FN0emrouQBpyQNz9UeP1d_e-BHPr3ONlTaL5eEzdPMQkVwiFOglxhiSQAp4JpWdgEHuqnPK4ByPYAnWUMujz9C-T2zukWy9c7Fy56VEQP_MiPzU3Gi1ZBHqy9rn3JXTeppmKDV8vBZr9fUdE2fZuhOfw1C4j6HZH_DoQ.jpg"&gt;&lt;/p&gt;&lt;p&gt;&lt;a href = "/doc/768638-</w:t>
      </w:r>
      <w:r>
        <w:rPr>
          <w:sz w:val="32"/>
          <w:szCs w:val="32"/>
        </w:rPr>
        <w:t>错点鸳鸯小说</w:t>
      </w:r>
      <w:r>
        <w:rPr>
          <w:sz w:val="32"/>
          <w:szCs w:val="32"/>
        </w:rPr>
        <w:t>-</w:t>
      </w:r>
      <w:r>
        <w:rPr>
          <w:sz w:val="32"/>
          <w:szCs w:val="32"/>
        </w:rPr>
        <w:t>错位的缘分与误解的纠缠探索错点鸳鸯小说中的爱情悲剧</w:t>
      </w:r>
      <w:r>
        <w:rPr>
          <w:sz w:val="32"/>
          <w:szCs w:val="32"/>
        </w:rPr>
        <w:t>.doc" rel="alternate" download="768638-</w:t>
      </w:r>
      <w:r>
        <w:rPr>
          <w:sz w:val="32"/>
          <w:szCs w:val="32"/>
        </w:rPr>
        <w:t>错点鸳鸯小说</w:t>
      </w:r>
      <w:r>
        <w:rPr>
          <w:sz w:val="32"/>
          <w:szCs w:val="32"/>
        </w:rPr>
        <w:t>-</w:t>
      </w:r>
      <w:r>
        <w:rPr>
          <w:sz w:val="32"/>
          <w:szCs w:val="32"/>
        </w:rPr>
        <w:t>错位的缘分与误解的纠缠探索错点鸳鸯小说中的爱情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