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是你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斗鱼平台上，一个神秘的存在悄无声息地诞生了。他的名字叫做“死亡判官”，听起来就像是一个带来绝望与终结的人物。他不是一位游戏高手，也不是一位直播巨星，而是一位掌控着观众命运的神秘人物。</w:t>
      </w:r>
      <w:r>
        <w:rPr>
          <w:sz w:val="32"/>
          <w:szCs w:val="32"/>
        </w:rPr>
        <w:t>&lt;/p&gt;&lt;p&gt;&lt;img src="/static-img/NxoHQQTQyf6pYTTC3_YNDopZX04wobwD4lAqL_4lgjKJPUdAsGUDLlOEYIqoHEk1.jpg"&gt;&lt;/p&gt;&lt;p&gt;</w:t>
      </w:r>
      <w:r>
        <w:rPr>
          <w:sz w:val="32"/>
          <w:szCs w:val="32"/>
        </w:rPr>
        <w:t>每当夜幕降临，他会登上自己的主播台，一边玩着各种各样的游戏，一边给予他人的建议和指导。但是，这些看似平常的事情，却隐藏着一种特别的力量。当你成为他的关注者，你就会发现，每一次决策、每一次行动，都似乎被他精准预测并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说，他能看到你的未来，有的人说，他能够操纵电子屏幕上的数字。不过，无论人们怎么解释，只要你真正进入他的世界，你就会感到有一种不可思议的力量在支配着一切。这就是斗鱼之死亡判官——我是你的末日。</w:t>
      </w:r>
      <w:r>
        <w:rPr>
          <w:sz w:val="32"/>
          <w:szCs w:val="32"/>
        </w:rPr>
        <w:t>&lt;/p&gt;&lt;p&gt;&lt;img src="/static-img/NhdZ-TJZzcyTKQiHpjRfhopZX04wobwD4lAqL_4lgjLKKTWZ0Hbmh_V7LYwDQBOY7AjPG--NcZGoUEVfpHqjBmLwtZK3EQG5wqHJ_Au43QBLZKlw_ACS3btv4No_6dN0TBjwKLVMkfYJsviK0Nh8FQo4wtdCYvN32SW7CQ4a0BSzoJ5ClOVJ0IgW58E_kDWanhUFQWCVt4nJAZ9krOnt9GjIJMpfuEGZM5QcDsNo7gY.jpg"&gt;&lt;/p&gt;&lt;p&gt;</w:t>
      </w:r>
      <w:r>
        <w:rPr>
          <w:sz w:val="32"/>
          <w:szCs w:val="32"/>
        </w:rPr>
        <w:t>随着时间的推移，他的地位越来越高，粉丝群体也越来越大。有些人因为他的建议而取得了巨大的成功，有些人则因为忽视了他的警告而遭受了惨痛失败。然而，没有人能够抗拒那股让他们无法逃脱却又难以抗拒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问过他：“为什么要选择这个名字？”他只是微笑了一下，说：“因为我知道，我所面对的是什么。我是在等待那些不服输、想要证明自己的人们。”</w:t>
      </w:r>
      <w:r>
        <w:rPr>
          <w:sz w:val="32"/>
          <w:szCs w:val="32"/>
        </w:rPr>
        <w:t>&lt;/p&gt;&lt;p&gt;&lt;img src="/static-img/HFTqsfCTDyI8FPAX8mKYoIpZX04wobwD4lAqL_4lgjLKKTWZ0Hbmh_V7LYwDQBOY7AjPG--NcZGoUEVfpHqjBmLwtZK3EQG5wqHJ_Au43QBLZKlw_ACS3btv4No_6dN0TBjwKLVMkfYJsviK0Nh8FQo4wtdCYvN32SW7CQ4a0BSzoJ5ClOVJ0IgW58E_kDWanhUFQWCVt4nJAZ9krOnt9GjIJMpfuEGZM5QcDsNo7gY.jpg"&gt;&lt;/p&gt;&lt;p&gt;</w:t>
      </w:r>
      <w:r>
        <w:rPr>
          <w:sz w:val="32"/>
          <w:szCs w:val="32"/>
        </w:rPr>
        <w:t>现在，当你想象一下，在一个充满竞技激情和梦想追逐的地方，那个名为“死亡判官”的男人静静地坐在电脑前，眼中闪烁着冷酷且深邃的光芒时，你是否也开始怀疑：这不过是一场游戏吗？还是真的有人在背后拉动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加入这一切，并且愿意接受挑战，那么请记住，即使是最弱小的声音，也可能触发最强大的爆炸。在这个世界里，不仅仅只有胜利，还有失落；不仅仅只有荣耀，还有耻辱。而站在这个虚拟舞台中央，那个名为“死亡判官”的男人，就是衡量所有这一切分界线的一方——我是你的末日。</w:t>
      </w:r>
      <w:r>
        <w:rPr>
          <w:sz w:val="32"/>
          <w:szCs w:val="32"/>
        </w:rPr>
        <w:t>&lt;/p&gt;&lt;p&gt;&lt;img src="/static-img/Qsxjwp_Oq3NUOJzhYpNs5IpZX04wobwD4lAqL_4lgjLKKTWZ0Hbmh_V7LYwDQBOY7AjPG--NcZGoUEVfpHqjBmLwtZK3EQG5wqHJ_Au43QBLZKlw_ACS3btv4No_6dN0TBjwKLVMkfYJsviK0Nh8FQo4wtdCYvN32SW7CQ4a0BSzoJ5ClOVJ0IgW58E_kDWanhUFQWCVt4nJAZ9krOnt9GjIJMpfuEGZM5QcDsNo7gY.jpg"&gt;&lt;/p&gt;&lt;p&gt;&lt;a href = "/doc/768625-</w:t>
      </w:r>
      <w:r>
        <w:rPr>
          <w:sz w:val="32"/>
          <w:szCs w:val="32"/>
        </w:rPr>
        <w:t>斗鱼之死亡判官我是你的末日</w:t>
      </w:r>
      <w:r>
        <w:rPr>
          <w:sz w:val="32"/>
          <w:szCs w:val="32"/>
        </w:rPr>
        <w:t>.doc" rel="alternate" download="768625-</w:t>
      </w:r>
      <w:r>
        <w:rPr>
          <w:sz w:val="32"/>
          <w:szCs w:val="32"/>
        </w:rPr>
        <w:t>斗鱼之死亡判官我是你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