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探索传统医药的数字化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科技和健康管理紧密相连。八五中药网作为一个集成传统中医知识与现代互联网技术的平台，不仅为用户提供了方便快捷的医疗服务，也推动了中医文化在新媒体上的创新应用。</w:t>
      </w:r>
      <w:r>
        <w:rPr>
          <w:sz w:val="32"/>
          <w:szCs w:val="32"/>
        </w:rPr>
        <w:t>&lt;/p&gt;&lt;p&gt;&lt;img src="/static-img/vDMn80tbtHzZIvuLVqcLtLhMnvlP-69eVGw6pfEABjpab1D9dozgCywI0WznKA8E.jpg"&gt;&lt;/p&gt;&lt;p&gt;</w:t>
      </w:r>
      <w:r>
        <w:rPr>
          <w:sz w:val="32"/>
          <w:szCs w:val="32"/>
        </w:rPr>
        <w:t>数字化诊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五中药网采用先进的人工智能诊断系统，能够快速准确地分析患者症状，并根据专业算法推荐合适的治疗方案。这不仅提高了医疗效率，也减少了人为误差，为患者带来了更加个性化和精准化的服务体验。</w:t>
      </w:r>
      <w:r>
        <w:rPr>
          <w:sz w:val="32"/>
          <w:szCs w:val="32"/>
        </w:rPr>
        <w:t>&lt;/p&gt;&lt;p&gt;&lt;img src="/static-img/GptY9qcUV-FgMiRezNElMrhMnvlP-69eVGw6pfEABjolSJy5nlHiNCrcgMMy5eLvWuYSfJ2lWeb12w_PXy60uT1eT4my0ZiJZgIiAd1pb42ReAy-G7l4zxyTItE_XoJzpJWAUZlpb6_Wl6D1cU-f4QkBV92eXrWn4Jxj0t9d1Dc.jpg"&gt;&lt;/p&gt;&lt;p&gt;</w:t>
      </w:r>
      <w:r>
        <w:rPr>
          <w:sz w:val="32"/>
          <w:szCs w:val="32"/>
        </w:rPr>
        <w:t>虚拟现实咨询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虚拟现实技术，八五中薬網实现了远程</w:t>
      </w:r>
      <w:r>
        <w:rPr>
          <w:sz w:val="32"/>
          <w:szCs w:val="32"/>
        </w:rPr>
        <w:t>consultation</w:t>
      </w:r>
      <w:r>
        <w:rPr>
          <w:sz w:val="32"/>
          <w:szCs w:val="32"/>
        </w:rPr>
        <w:t>和教育培训，使得患者可以在家就能接受到专业医生的指导。这种模式不仅解决了地域差异所带来的问题，还增强了解决方案对疾病预防和治疗效果的一致性。</w:t>
      </w:r>
      <w:r>
        <w:rPr>
          <w:sz w:val="32"/>
          <w:szCs w:val="32"/>
        </w:rPr>
        <w:t>&lt;/p&gt;&lt;p&gt;&lt;img src="/static-img/weOZozx9JenBToO6KPIZxrhMnvlP-69eVGw6pfEABjolSJy5nlHiNCrcgMMy5eLvWuYSfJ2lWeb12w_PXy60uT1eT4my0ZiJZgIiAd1pb42ReAy-G7l4zxyTItE_XoJzpJWAUZlpb6_Wl6D1cU-f4QkBV92eXrWn4Jxj0t9d1Dc.jpg"&gt;&lt;/p&gt;&lt;p&gt;</w:t>
      </w:r>
      <w:r>
        <w:rPr>
          <w:sz w:val="32"/>
          <w:szCs w:val="32"/>
        </w:rPr>
        <w:t>智能配送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满足不同地区用户需求，八五中藥網搭建了一套高效可靠的智能配送体系。利用物联网技术追踪订单状态，让用户能够随时监控自己的订单，从而提升整个购物体验，同时保证货物安全及时到达消费者手中。</w:t>
      </w:r>
      <w:r>
        <w:rPr>
          <w:sz w:val="32"/>
          <w:szCs w:val="32"/>
        </w:rPr>
        <w:t>&lt;/p&gt;&lt;p&gt;&lt;img src="/static-img/448ZcQJwI0Qbnak2HKbqybhMnvlP-69eVGw6pfEABjolSJy5nlHiNCrcgMMy5eLvWuYSfJ2lWeb12w_PXy60uT1eT4my0ZiJZgIiAd1pb42ReAy-G7l4zxyTItE_XoJzpJWAUZlpb6_Wl6D1cU-f4QkBV92eXrWn4Jxj0t9d1Dc.jpg"&gt;&lt;/p&gt;&lt;p&gt;</w:t>
      </w:r>
      <w:r>
        <w:rPr>
          <w:sz w:val="32"/>
          <w:szCs w:val="32"/>
        </w:rPr>
        <w:t>数据挖掘与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是驱动一切发展的关键因素。八五中的数据挖掘团队不断分析大量收集到的数据，以此来支持临床研究、优化治疗策略以及改进产品开发。此举有助于提升整个行业标准，并推动更多有效治愈方法出现。</w:t>
      </w:r>
      <w:r>
        <w:rPr>
          <w:sz w:val="32"/>
          <w:szCs w:val="32"/>
        </w:rPr>
        <w:t>&lt;/p&gt;&lt;p&gt;&lt;img src="/static-img/Tjic9LRlnTD9xajY7a6FDbhMnvlP-69eVGw6pfEABjolSJy5nlHiNCrcgMMy5eLvWuYSfJ2lWeb12w_PXy60uT1eT4my0ZiJZgIiAd1pb42ReAy-G7l4zxyTItE_XoJzpJWAUZlpb6_Wl6D1cU-f4QkBV92eXrWn4Jxj0t9d1Dc.jpg"&gt;&lt;/p&gt;&lt;p&gt;</w:t>
      </w:r>
      <w:r>
        <w:rPr>
          <w:sz w:val="32"/>
          <w:szCs w:val="32"/>
        </w:rPr>
        <w:t>健康生活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五中的论坛、社群等功能鼓励用户分享经验交流心得，这种互动性的平台促成了一个活跃且充满热情的心理支持小组。在这里，无论是寻求建议还是想要分享个人故事，都能找到共同语言，与同行一起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这样一款依赖于敏感个人信息的大型平台时，对用户隐私保护至关重要。八五正规网站采取严格加密措施，以及定期进行第三方审计，以确保所有客户资料得到妥善处理并受到法律保障，从而建立起信任基础，为其品牌形象注入稳固之基石。</w:t>
      </w:r>
      <w:r>
        <w:rPr>
          <w:sz w:val="32"/>
          <w:szCs w:val="32"/>
        </w:rPr>
        <w:t>&lt;/p&gt;&lt;p&gt;&lt;a href = "/doc/768595-</w:t>
      </w:r>
      <w:r>
        <w:rPr>
          <w:sz w:val="32"/>
          <w:szCs w:val="32"/>
        </w:rPr>
        <w:t>八五中药网探索传统医药的数字化未来</w:t>
      </w:r>
      <w:r>
        <w:rPr>
          <w:sz w:val="32"/>
          <w:szCs w:val="32"/>
        </w:rPr>
        <w:t>.doc" rel="alternate" download="768595-</w:t>
      </w:r>
      <w:r>
        <w:rPr>
          <w:sz w:val="32"/>
          <w:szCs w:val="32"/>
        </w:rPr>
        <w:t>八五中药网探索传统医药的数字化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