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孕育之光妇产科医生的无私奉献与专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孕育之光：妇产科医生的无私奉献与专业追求</w:t>
      </w:r>
      <w:r>
        <w:rPr>
          <w:sz w:val="32"/>
          <w:szCs w:val="32"/>
        </w:rPr>
        <w:t>&lt;/p&gt;&lt;p&gt;&lt;img src="/static-img/bUxKG6Z69_bjRAlJF7qLwezcVOBZ3ptPRpeM5HkloA7vdiVDs7OivvPuNMJSLvka.jpg"&gt;&lt;/p&gt;&lt;p&gt;</w:t>
      </w:r>
      <w:r>
        <w:rPr>
          <w:sz w:val="32"/>
          <w:szCs w:val="32"/>
        </w:rPr>
        <w:t>在一座繁华的都市中，有一个小小的角落，那里住着“妇产科的女人们”。她们是医院中最为温柔、最为坚韧的一群人。每天，她们都穿梭于生与死之间，守护着每一个生命的诞生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医生是一位经验丰富的产科医师，她总是带着微笑迎接即将成为母亲的小宝宝。她的手法精细，态度耐心，无论是初来乍到的新手还是多次做过的人，都能让患者感到安心。记得有一次，一位年轻夫妇因为紧张而无法顺利分娩，张医生没有急躁，而是在场外耐心地解释了整个过程，让他们放松下来，最终顺利地迎来了孩子。</w:t>
      </w:r>
      <w:r>
        <w:rPr>
          <w:sz w:val="32"/>
          <w:szCs w:val="32"/>
        </w:rPr>
        <w:t>&lt;/p&gt;&lt;p&gt;&lt;img src="/static-img/WkyAHcmwhVzrJL87gyf-QezcVOBZ3ptPRpeM5HkloA7NLI9hKQGXSgKmgQ7UTYIfqftNyXugTylQ0Lmc1CplTg.png"&gt;&lt;/p&gt;&lt;p&gt;</w:t>
      </w:r>
      <w:r>
        <w:rPr>
          <w:sz w:val="32"/>
          <w:szCs w:val="32"/>
        </w:rPr>
        <w:t>李女士则是一位专治妇科疾病的大夫。她对待每一位患者都像对待自己一样关怀备至，不仅治疗疾病，更关注患者的心理健康。在一次例会上，一位患有宫颈癌症的女患者向大家倾诉了自己的忧愁和焦虑，李女士没有吝惜时间，在休息时间里陪伴她聊天，让她感受到了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妇产科的女人们”不仅拥有医学上的高超技能，更重要的是，他们的心，是医院里的灯塔，是给予希望与安慰的一线光明。在他们看来，每个生命都是神圣不可侵犯的，每一次帮助，就是一次跨越痛苦到欢乐、从孤独到拥抱温暖的手触摸。</w:t>
      </w:r>
      <w:r>
        <w:rPr>
          <w:sz w:val="32"/>
          <w:szCs w:val="32"/>
        </w:rPr>
        <w:t>&lt;/p&gt;&lt;p&gt;&lt;img src="/static-img/kNKc51vteEDKq82xmYXLF-zcVOBZ3ptPRpeM5HkloA7NLI9hKQGXSgKmgQ7UTYIfqftNyXugTylQ0Lmc1CplTg.jpg"&gt;&lt;/p&gt;&lt;p&gt;</w:t>
      </w:r>
      <w:r>
        <w:rPr>
          <w:sz w:val="32"/>
          <w:szCs w:val="32"/>
        </w:rPr>
        <w:t>她们知道，这份工作并非易事，但她们选择这条路，因为这里有爱，有责任，也有改变世界的小步伐。每当夜幕降临，当城市外界的声音渐渐消失，只剩下呼吸声和监控机器低沉的声音时，“妇产科的女人们”依然保持着全天候值班，不辞辛劳地守护着孕育之光，用她们那坚定的信念去照亮那些需要帮助的人生的道路。</w:t>
      </w:r>
      <w:r>
        <w:rPr>
          <w:sz w:val="32"/>
          <w:szCs w:val="32"/>
        </w:rPr>
        <w:t>&lt;/p&gt;&lt;p&gt;&lt;a href = "/doc/768541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之光妇产科医生的无私奉献与专业追求</w:t>
      </w:r>
      <w:r>
        <w:rPr>
          <w:sz w:val="32"/>
          <w:szCs w:val="32"/>
        </w:rPr>
        <w:t>.doc" rel="alternate" download="768541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之光妇产科医生的无私奉献与专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