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背后的秘密她与他之间的偷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中产阶级家庭里，生活似乎总是那么一成不变。然而，在这表面光鲜亮丽的生活背后，却隐藏着一个令人震惊的事实——主妇和邻居之间不伦之恋。</w:t>
      </w:r>
      <w:r>
        <w:rPr>
          <w:sz w:val="32"/>
          <w:szCs w:val="32"/>
        </w:rPr>
        <w:t>&lt;/p&gt;&lt;p&gt;&lt;img src="/static-img/FynuObFDpZelu10Vzpf0-zyqIPM5xZgcCDECPJGVaRJ1HT4oyRj6pmw-FQn9EChC.jpg"&gt;&lt;/p&gt;&lt;p&gt;</w:t>
      </w:r>
      <w:r>
        <w:rPr>
          <w:sz w:val="32"/>
          <w:szCs w:val="32"/>
        </w:rPr>
        <w:t>这个故事从一个偶然的邻里聚会开始。那天，主妇小李在家中准备晚餐时，不经意间发现了丈夫小王与其好友在客厅里的私下交流。她的心顿时沉重起来，因为那份神秘而紧张的情绪让她感到不安。她试图控制自己的情绪，但无法摆脱那种被背叛的感觉。</w:t>
      </w:r>
      <w:r>
        <w:rPr>
          <w:sz w:val="32"/>
          <w:szCs w:val="32"/>
        </w:rPr>
        <w:t>&lt;/p&gt;&lt;p&gt;</w:t>
      </w:r>
      <w:r>
        <w:rPr>
          <w:sz w:val="32"/>
          <w:szCs w:val="32"/>
        </w:rPr>
        <w:t>随着时间的推移，小李发现自己越来越难以忍受那个一直以来都以为是完美丈夫的小王。在一次偶然机会下，她认识了住在隔壁楼层的一个男人，那个男人的温暖笑容和深邃眼睛，让她的心跳加速，他就是她的新欢——小明。</w:t>
      </w:r>
      <w:r>
        <w:rPr>
          <w:sz w:val="32"/>
          <w:szCs w:val="32"/>
        </w:rPr>
        <w:t>&lt;/p&gt;&lt;p&gt;&lt;img src="/static-img/AeXC0-mCIwRNeYD31ss2ITyqIPM5xZgcCDECPJGVaRIj16Q6hzo5EnTO9h-a1fB7sjEwi2vDRxMw-rh8iPqCZQ.jpg"&gt;&lt;/p&gt;&lt;p&gt;</w:t>
      </w:r>
      <w:r>
        <w:rPr>
          <w:sz w:val="32"/>
          <w:szCs w:val="32"/>
        </w:rPr>
        <w:t>小李开始频繁地借口去陪伴她的母亲，而实际上却是偷偷地去见小明。他对待她始终如一地温柔体贴，让她感受到一种前所未有的快乐。而当他们相遇时，他们总是在夜色最浓厚的时候，用眼神传递着彼此对于这段不正常关系中的无数次默契。</w:t>
      </w:r>
      <w:r>
        <w:rPr>
          <w:sz w:val="32"/>
          <w:szCs w:val="32"/>
        </w:rPr>
        <w:t>&lt;/p&gt;&lt;p&gt;</w:t>
      </w:r>
      <w:r>
        <w:rPr>
          <w:sz w:val="32"/>
          <w:szCs w:val="32"/>
        </w:rPr>
        <w:t>然而，这段偷情也并非没有风险。一旦被人发现，可能会导致整个家庭崩溃，小李的心中充满了恐惧。但即便如此，她还是选择继续这一不伦之爱，因为它给了她一种逃避现实、寻找自我认同感的手段。在这个过程中，她逐渐意识到自己其实是一个需要独立成长的人，并不是仅仅依靠婚姻就能找到满足感的人。</w:t>
      </w:r>
      <w:r>
        <w:rPr>
          <w:sz w:val="32"/>
          <w:szCs w:val="32"/>
        </w:rPr>
        <w:t>&lt;/p&gt;&lt;p&gt;&lt;img src="/static-img/WZgOsZoS4_zBjDw_6kAKqjyqIPM5xZgcCDECPJGVaRIj16Q6hzo5EnTO9h-a1fB7sjEwi2vDRxMw-rh8iPqCZQ.jpg"&gt;&lt;/p&gt;&lt;p&gt;</w:t>
      </w:r>
      <w:r>
        <w:rPr>
          <w:sz w:val="32"/>
          <w:szCs w:val="32"/>
        </w:rPr>
        <w:t>尽管这样的行为违背了社会规范，小李和小明之间的情愫却让他们共同度过了一段特殊而又充满激动人心的一段时光。他们知道，这种关系可能不会得到社会的大众认可，但对他们来说，它代表了一种真诚、纯粹的情感连接。这场关于性别角色的悖论，也许终将成为两人生命中的重要篇章之一。</w:t>
      </w:r>
      <w:r>
        <w:rPr>
          <w:sz w:val="32"/>
          <w:szCs w:val="32"/>
        </w:rPr>
        <w:t>&lt;/p&gt;&lt;p&gt;</w:t>
      </w:r>
      <w:r>
        <w:rPr>
          <w:sz w:val="32"/>
          <w:szCs w:val="32"/>
        </w:rPr>
        <w:t>但最终，每个人都必须面对现实。当外界压力日益增大，当内心的声音告诉她们这种行为是不道德且不可持续时，他们不得不做出选择。这场关于权利、责任以及爱情本质的问题，是每个参与者都必须亲自解答的问题。而对于那些勇于挑战传统观念、追求个人幸福的人们来说，无论结果如何，这一切都是值得回味的一生经历。</w:t>
      </w:r>
      <w:r>
        <w:rPr>
          <w:sz w:val="32"/>
          <w:szCs w:val="32"/>
        </w:rPr>
        <w:t>&lt;/p&gt;&lt;p&gt;&lt;img src="/static-img/tZBTVpKNmFmJLVfh4sA_VTyqIPM5xZgcCDECPJGVaRIj16Q6hzo5EnTO9h-a1fB7sjEwi2vDRxMw-rh8iPqCZQ.jpg"&gt;&lt;/p&gt;&lt;p&gt;&lt;a href = "/doc/768517-</w:t>
      </w:r>
      <w:r>
        <w:rPr>
          <w:sz w:val="32"/>
          <w:szCs w:val="32"/>
        </w:rPr>
        <w:t>家庭背后的秘密她与他之间的偷情游戏</w:t>
      </w:r>
      <w:r>
        <w:rPr>
          <w:sz w:val="32"/>
          <w:szCs w:val="32"/>
        </w:rPr>
        <w:t>.doc" rel="alternate" download="768517-</w:t>
      </w:r>
      <w:r>
        <w:rPr>
          <w:sz w:val="32"/>
          <w:szCs w:val="32"/>
        </w:rPr>
        <w:t>家庭背后的秘密她与他之间的偷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