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影新篇章爱情与成长的交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题深度</w:t>
      </w:r>
      <w:r>
        <w:rPr>
          <w:sz w:val="32"/>
          <w:szCs w:val="32"/>
        </w:rPr>
        <w:t>&lt;/p&gt;&lt;p&gt;&lt;img src="/static-img/YOCG0urljYalU03KnssaDmQeNRIYeUWjzcYvwvQXwyDcWbLE7T_ILKc0VztLqncc.jpg"&gt;&lt;/p&gt;&lt;p&gt;</w:t>
      </w:r>
      <w:r>
        <w:rPr>
          <w:sz w:val="32"/>
          <w:szCs w:val="32"/>
        </w:rPr>
        <w:t>在这个新的故事版块中，观众将被带入一个充满传奇色彩的世界。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背景设定为一个古老而神秘的地方，人物之间纠葛复杂的情感和命运共同构成了这部作品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XEL1YeABfEt15u9h8N8X2mQeNRIYeUWjzcYvwvQXwyC8AibVap-nJRgPYthRlQ-VwSDEuPQX_3Xc3EEhxKTriZByxC4hI87icFvLkNnVmTvqI5DuJ4H1Q1RlTD794LUOzahJDFWPZLvSfk6ez-tPLw.jpg"&gt;&lt;/p&gt;&lt;p&gt;</w:t>
      </w:r>
      <w:r>
        <w:rPr>
          <w:sz w:val="32"/>
          <w:szCs w:val="32"/>
        </w:rPr>
        <w:t>新版《金银瓶》中的角色们不仅拥有鲜明的个性，还在剧情推进中不断展现出其内心世界的丰富多面。每个人物都有着独特的声音和动机，他们之间的情感纠葛让人既感到悲伤又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安排与悬念引发</w:t>
      </w:r>
      <w:r>
        <w:rPr>
          <w:sz w:val="32"/>
          <w:szCs w:val="32"/>
        </w:rPr>
        <w:t>&lt;/p&gt;&lt;p&gt;&lt;img src="/static-img/AsfGP18RGHHpuMCRUlNubmQeNRIYeUWjzcYvwvQXwyC8AibVap-nJRgPYthRlQ-VwSDEuPQX_3Xc3EEhxKTriZByxC4hI87icFvLkNnVmTvqI5DuJ4H1Q1RlTD794LUOzahJDFWPZLvSfk6ez-tPLw.jpg"&gt;&lt;/p&gt;&lt;p&gt;</w:t>
      </w:r>
      <w:r>
        <w:rPr>
          <w:sz w:val="32"/>
          <w:szCs w:val="32"/>
        </w:rPr>
        <w:t>这部电影精心设计了大量悬念，让观众在追寻答案时保持持续兴趣。在情节紧张、刺激的一刻，也许会突然转向轻松幽默，一系列曲折打破观众对故事走向的预期，为影片增添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rcbkNmoxrZgoUOrb7Z-IUGQeNRIYeUWjzcYvwvQXwyC8AibVap-nJRgPYthRlQ-VwSDEuPQX_3Xc3EEhxKTriZByxC4hI87icFvLkNnVmTvqI5DuJ4H1Q1RlTD794LUOzahJDFWPZLvSfk6ez-tPLw.jpg"&gt;&lt;/p&gt;&lt;p&gt;</w:t>
      </w:r>
      <w:r>
        <w:rPr>
          <w:sz w:val="32"/>
          <w:szCs w:val="32"/>
        </w:rPr>
        <w:t>作为中国传统文化作品，《金银瓶》巧妙地融合了现代元素，使得古今结合，形成独特视觉效果。同时，这也为观众提供了一次文化学习和体验的手段，让人在享受故事同时也能了解到一些传统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价值</w:t>
      </w:r>
      <w:r>
        <w:rPr>
          <w:sz w:val="32"/>
          <w:szCs w:val="32"/>
        </w:rPr>
        <w:t>&lt;/p&gt;&lt;p&gt;&lt;img src="/static-img/TxQZtQ6f1Fd5NUewUViKbGQeNRIYeUWjzcYvwvQXwyC8AibVap-nJRgPYthRlQ-VwSDEuPQX_3Xc3EEhxKTriZByxC4hI87icFvLkNnVmTvqI5DuJ4H1Q1RlTD794LUOzahJDFWPZLvSfk6ez-tPLw.jpg"&gt;&lt;/p&gt;&lt;p&gt;</w:t>
      </w:r>
      <w:r>
        <w:rPr>
          <w:sz w:val="32"/>
          <w:szCs w:val="32"/>
        </w:rPr>
        <w:t>这部电影不仅能够给予观众娱乐性的快乐，更具有较强的人文关怀和教育意义。通过讲述不同人的成长历程，它提醒我们要珍惜现在，要勇于追求梦想，同时也要学会宽容他人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版本《金银瓶》的上映，我们可以预见它将成为一款令人难忘、值得回味的小说改编佳作。随着更多细节逐步公开，每位粉丝都迫不及待想要探索其中隐藏的秘密，并期待未来的更新内容带来更大的惊喜。</w:t>
      </w:r>
      <w:r>
        <w:rPr>
          <w:sz w:val="32"/>
          <w:szCs w:val="32"/>
        </w:rPr>
        <w:t>&lt;/p&gt;&lt;p&gt;&lt;a href = "/doc/76851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新篇章爱情与成长的交错之旅</w:t>
      </w:r>
      <w:r>
        <w:rPr>
          <w:sz w:val="32"/>
          <w:szCs w:val="32"/>
        </w:rPr>
        <w:t>.doc" rel="alternate" download="76851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影新篇章爱情与成长的交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