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乡情深他在我妈身边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娘家的日子总是充满了温馨和期待，尤其是在那一年的秋天，当我从繁忙的都市生活中抽出时间，回到那个小县城时，我母亲的脸上绽放出了久违的笑容。然而，这次回来的不仅仅是我，而是一个隐藏在背后的秘密。</w:t>
      </w:r>
      <w:r>
        <w:rPr>
          <w:sz w:val="32"/>
          <w:szCs w:val="32"/>
        </w:rPr>
        <w:t>&lt;/p&gt;&lt;p&gt;&lt;img src="/static-img/SE_42ZYefro5Xfy7fTeTJsWNxQrLQWrrgW3XZV3OGRqENiMc1W82n9o7Af523lan.jpg"&gt;&lt;/p&gt;&lt;p&gt;</w:t>
      </w:r>
      <w:r>
        <w:rPr>
          <w:sz w:val="32"/>
          <w:szCs w:val="32"/>
        </w:rPr>
        <w:t>自从他搬进我们的小院子后，每当我带着疲惫的心灵回到这个温暖的地方，他总是会主动帮忙照看我的母亲。他对待她就像对待亲生母亲一样，那份孝心和关怀，让我心里涌起了一种莫名其妙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名字叫做李明，是个四十岁左右、身材魁梧、头发花白但眼神仍然闪烁着年轻人的光芒。他本是一位退休教师，但自从他的妻子去世后，他便独居在这座城市里，每逢节假日或特殊日期，就会穿梭于各地，以此来抚慰自己的孤独。直到有一天，他被推荐来到我们的小县城，在那里教书，并且成为我的邻居。</w:t>
      </w:r>
      <w:r>
        <w:rPr>
          <w:sz w:val="32"/>
          <w:szCs w:val="32"/>
        </w:rPr>
        <w:t>&lt;/p&gt;&lt;p&gt;&lt;img src="/static-img/1j3-6dv8yoFqUNPy62ifZMWNxQrLQWrrgW3XZV3OGRrDmYT4L6FgGJ_Zpfh9Di98kTyTvlpteIZX90AMqg3p9QfBC1jmicCla2fG4n_KPUCRDhzMUH0j8renSf0cgOeX4HSHG2oBpibToIRn8CN6Aec_CHArEm9Brb6kMF5edP0.jpg"&gt;&lt;/p&gt;&lt;p&gt;</w:t>
      </w:r>
      <w:r>
        <w:rPr>
          <w:sz w:val="32"/>
          <w:szCs w:val="32"/>
        </w:rPr>
        <w:t>每当夜幕降临，我常常听到他们一起聊天的声音，从古典文学到现代社会，从历史事件到未来展望，他们的话题丰富而广泛。我知道李明并不是什么高学历，但他对知识有着一种深厚的热爱，以及极强的学习能力，使得他成了我们小镇上最受欢迎的一位老师之一。而对于我妈来说，她终于找到了一个可以与人交流思想，分享生活感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的小院也逐渐变得充满了生命力。每当周末，我都会看到他们一起下棋，一起品茶，一起讨论各种问题。我开始意识到，不管是通过什么样的方式，只要能够让人们相互理解和尊重彼此，就能创造出一个更加美好的世界。而李明，就是这样一个人——无论是在学校还是在我们的家庭中，他都以自己的方式播撒着爱意和智慧。</w:t>
      </w:r>
      <w:r>
        <w:rPr>
          <w:sz w:val="32"/>
          <w:szCs w:val="32"/>
        </w:rPr>
        <w:t>&lt;/p&gt;&lt;p&gt;&lt;img src="/static-img/HQuU3HSf08_8YSs-coauzsWNxQrLQWrrgW3XZV3OGRrDmYT4L6FgGJ_Zpfh9Di98kTyTvlpteIZX90AMqg3p9QfBC1jmicCla2fG4n_KPUCRDhzMUH0j8renSf0cgOeX4HSHG2oBpibToIRn8CN6Aec_CHArEm9Brb6kMF5edP0.jpg"&gt;&lt;/p&gt;&lt;p&gt;</w:t>
      </w:r>
      <w:r>
        <w:rPr>
          <w:sz w:val="32"/>
          <w:szCs w:val="32"/>
        </w:rPr>
        <w:t>尽管有些时候，我还无法完全接受这样的现实，但面对母亲那些平静而幸福的眼神，也只能选择宽容和理解。在这个过程中，我学会了珍惜现在所拥有的，学会了感激那些无私奉献的人，以及他们带给我们的快乐与力量。在家乡，这份简单而纯真的生活，让我懂得了真正意义上的“家”是什么样子，它不只是物理空间，更是一种精神归属。</w:t>
      </w:r>
      <w:r>
        <w:rPr>
          <w:sz w:val="32"/>
          <w:szCs w:val="32"/>
        </w:rPr>
        <w:t>&lt;/p&gt;&lt;p&gt;&lt;a href = "/doc/768450-</w:t>
      </w:r>
      <w:r>
        <w:rPr>
          <w:sz w:val="32"/>
          <w:szCs w:val="32"/>
        </w:rPr>
        <w:t>家乡情深他在我妈身边的秘密故事</w:t>
      </w:r>
      <w:r>
        <w:rPr>
          <w:sz w:val="32"/>
          <w:szCs w:val="32"/>
        </w:rPr>
        <w:t>.doc" rel="alternate" download="768450-</w:t>
      </w:r>
      <w:r>
        <w:rPr>
          <w:sz w:val="32"/>
          <w:szCs w:val="32"/>
        </w:rPr>
        <w:t>家乡情深他在我妈身边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