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小小花蕾深处前进的奇幻冒险探索未知追寻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小小花蕾深处前进讲的是什么？</w:t>
      </w:r>
      <w:r>
        <w:rPr>
          <w:sz w:val="32"/>
          <w:szCs w:val="32"/>
        </w:rPr>
        <w:t>&lt;/p&gt;&lt;p&gt;&lt;img src="/static-img/QtKJ5QKr4O27mfHOjXvkX_6TL3XKVsQoce0ukeKEAmnn98Kkm3HaEvXejER6zQAJ.jpg"&gt;&lt;/p&gt;&lt;p&gt;</w:t>
      </w:r>
      <w:r>
        <w:rPr>
          <w:sz w:val="32"/>
          <w:szCs w:val="32"/>
        </w:rPr>
        <w:t>是什么让我们不断向前，追求更远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传说和神秘包围的小村庄里，有一片无人踏足的森林。这里长满了各种各样的植物，其中最为引人注目的莫过于那叫做“小小花蕾”的奇异植物。据说，这种花蕾能够开出美丽而珍贵的花朵，只有那些勇敢的心灵才能触及它们深藏的秘密。</w:t>
      </w:r>
      <w:r>
        <w:rPr>
          <w:sz w:val="32"/>
          <w:szCs w:val="32"/>
        </w:rPr>
        <w:t>&lt;/p&gt;&lt;p&gt;&lt;img src="/static-img/TRZkJd6XXhNJH-tvnGzeL_6TL3XKVsQoce0ukeKEAmlD8Sdih2hdB0NTZB0AB0g4soQdEqGZMMstONWcJUEHtQ.jpg"&gt;&lt;/p&gt;&lt;p&gt;</w:t>
      </w:r>
      <w:r>
        <w:rPr>
          <w:sz w:val="32"/>
          <w:szCs w:val="32"/>
        </w:rPr>
        <w:t>为什么人们总是渴望探索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未知的大海，等待着被航行者所发现。在这个世界上，有些地方似乎永远不为人知，而这片森林正是其中之一。当夜幕降临时，星光透过树梢洒落在地面上，那些好奇心旺盛的人们开始蠢蠢欲动，他们想要揭开这片土地上的神秘面纱。</w:t>
      </w:r>
      <w:r>
        <w:rPr>
          <w:sz w:val="32"/>
          <w:szCs w:val="32"/>
        </w:rPr>
        <w:t>&lt;/p&gt;&lt;p&gt;&lt;img src="/static-img/2-I34V73KTtMksPZbXNW2f6TL3XKVsQoce0ukeKEAmlD8Sdih2hdB0NTZB0AB0g4soQdEqGZMMstONWcJUEHtQ.png"&gt;&lt;/p&gt;&lt;p&gt;</w:t>
      </w:r>
      <w:r>
        <w:rPr>
          <w:sz w:val="32"/>
          <w:szCs w:val="32"/>
        </w:rPr>
        <w:t>如何才能真正地找到那颗隐藏在暗影中的宝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题，我们必须具备耐心和毅力。不是所有的人都能一次性就达到目标，而是在漫长的旅程中，不断地学习、适应，并从失败中吸取教训。每一步都是通往成功之路上的积累，每个挑战都是磨练意志力的机会。</w:t>
      </w:r>
      <w:r>
        <w:rPr>
          <w:sz w:val="32"/>
          <w:szCs w:val="32"/>
        </w:rPr>
        <w:t>&lt;/p&gt;&lt;p&gt;&lt;img src="/static-img/wwkjH25SUxFT_fkw50wUaP6TL3XKVsQoce0ukeKEAmlD8Sdih2hdB0NTZB0AB0g4soQdEqGZMMstONWcJUEHtQ.png"&gt;&lt;/p&gt;&lt;p&gt;</w:t>
      </w:r>
      <w:r>
        <w:rPr>
          <w:sz w:val="32"/>
          <w:szCs w:val="32"/>
        </w:rPr>
        <w:t>对于那些渴望成就大事业的人来说，最大的敌人就是自己自己的恐惧和怀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恐惧是一条河流，它会阻碍我们的脚步，但它也可以成为我们超越自我的催化剂。一旦跨过了心理障碍，就没有什么是无法达到的。这是一个关于勇气与决断的故事，也是一个关于坚持到底直至实现理想的一生历程。</w:t>
      </w:r>
      <w:r>
        <w:rPr>
          <w:sz w:val="32"/>
          <w:szCs w:val="32"/>
        </w:rPr>
        <w:t>&lt;/p&gt;&lt;p&gt;&lt;img src="/static-img/pW7qwKRkW-E9J7GikMsTO_6TL3XKVsQoce0ukeKEAmlD8Sdih2hdB0NTZB0AB0g4soQdEqGZMMstONWcJUEHtQ.jpeg"&gt;&lt;/p&gt;&lt;p&gt;</w:t>
      </w:r>
      <w:r>
        <w:rPr>
          <w:sz w:val="32"/>
          <w:szCs w:val="32"/>
        </w:rPr>
        <w:t>最后，我们将会学到什么？将会带着怎样的回忆离开这个充满魔法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遥不可及的地方，看着眼前的景象，你会明白：真正重要的是过程本身，是经历、感受、学习，以及改变自己。而这些，将伴随你终生的记忆，无论你走向何方，都将成为你的指南针，用以引导你继续前行，在未来的旅途中寻找新的冒险与挑战。</w:t>
      </w:r>
      <w:r>
        <w:rPr>
          <w:sz w:val="32"/>
          <w:szCs w:val="32"/>
        </w:rPr>
        <w:t>&lt;/p&gt;&lt;p&gt;&lt;a href = "/doc/768391-</w:t>
      </w:r>
      <w:r>
        <w:rPr>
          <w:sz w:val="32"/>
          <w:szCs w:val="32"/>
        </w:rPr>
        <w:t>向小小花蕾深处前进的奇幻冒险探索未知追寻梦想</w:t>
      </w:r>
      <w:r>
        <w:rPr>
          <w:sz w:val="32"/>
          <w:szCs w:val="32"/>
        </w:rPr>
        <w:t>.doc" rel="alternate" download="768391-</w:t>
      </w:r>
      <w:r>
        <w:rPr>
          <w:sz w:val="32"/>
          <w:szCs w:val="32"/>
        </w:rPr>
        <w:t>向小小花蕾深处前进的奇幻冒险探索未知追寻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