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探索新时代的神话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化带来的视觉盛宴</w:t>
      </w:r>
      <w:r>
        <w:rPr>
          <w:sz w:val="32"/>
          <w:szCs w:val="32"/>
        </w:rPr>
        <w:t>&lt;/p&gt;&lt;p&gt;&lt;img src="/static-img/GBirrrUKGP_jAipKR3wpZyqz7IEEINOYks_G8aMHfbwSDzcJmc2o1JOHrnZN0tr3.jpeg"&gt;&lt;/p&gt;&lt;p&gt;</w:t>
      </w:r>
      <w:r>
        <w:rPr>
          <w:sz w:val="32"/>
          <w:szCs w:val="32"/>
        </w:rPr>
        <w:t>在《斗罗大陆》黄化视频网站上，观众可以欣赏到一系列高质量的动画片段，这些动画不仅色彩鲜艳，更是结合了先进的技术和精细的工艺，使得每一帧都显得生动活泼。无论是激烈的战斗场面还是温馨的情感互动，每一个细节都被精心打磨，让观众沉浸在斗罗大陆这个充满神话与奇迹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&lt;img src="/static-img/AGqjxnSmjibq9q4nB4oGhSqz7IEEINOYks_G8aMHfbwSDzcJmc2o1JOHrnZN0tr3.jpeg"&gt;&lt;/p&gt;&lt;p&gt;</w:t>
      </w:r>
      <w:r>
        <w:rPr>
          <w:sz w:val="32"/>
          <w:szCs w:val="32"/>
        </w:rPr>
        <w:t>黄化视频网站不仅提供了丰富多彩的内容，还通过互动功能让用户能够更加深入地参与其中。例如，观众可以发表评论、分享自己的看法，也可以参与到直播间，与其他粉丝一起讨论最新资讯。这不仅增加了观看体验中的趣味性，也促进了社区氛围，让《斗罗大陆》的故事更具传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丰富选择</w:t>
      </w:r>
      <w:r>
        <w:rPr>
          <w:sz w:val="32"/>
          <w:szCs w:val="32"/>
        </w:rPr>
        <w:t>&lt;/p&gt;&lt;p&gt;&lt;img src="/static-img/0RMWT0snvVD2arihpqag1iqz7IEEINOYks_G8aMHfbwSDzcJmc2o1JOHrnZN0tr3.jpeg"&gt;&lt;/p&gt;&lt;p&gt;</w:t>
      </w:r>
      <w:r>
        <w:rPr>
          <w:sz w:val="32"/>
          <w:szCs w:val="32"/>
        </w:rPr>
        <w:t>随着时间的推移，《斗罗大陆》黄化视频网站不断更新各种类型的内容，从原创漫画、小说改编剧集，再到独家制作的小说预告和角色介绍等等。这些多元化内容为广泛范围内不同的用户群体提供了一站式服务，无论是追求最新情报还是想要探索更多背景故事，都能找到满足自己需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新的体验</w:t>
      </w:r>
      <w:r>
        <w:rPr>
          <w:sz w:val="32"/>
          <w:szCs w:val="32"/>
        </w:rPr>
        <w:t>&lt;/p&gt;&lt;p&gt;&lt;img src="/static-img/ys_h4i-WoHApoom0qlnhsyqz7IEEINOYks_G8aMHfbwSDzcJmc2o1JOHrnZN0tr3.jpg"&gt;&lt;/p&gt;&lt;p&gt;</w:t>
      </w:r>
      <w:r>
        <w:rPr>
          <w:sz w:val="32"/>
          <w:szCs w:val="32"/>
        </w:rPr>
        <w:t>为了提升用户体验，《斗罗大陆》黄化视频网站不断引入新的技术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创新元素。这些技术使得观众在观看时能够获得更加沉浸式和直观的手感，仿佛置身于真实的大唐世界之中，不再只是看着屏幕上的数字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整合加强影响力</w:t>
      </w:r>
      <w:r>
        <w:rPr>
          <w:sz w:val="32"/>
          <w:szCs w:val="32"/>
        </w:rPr>
        <w:t>&lt;/p&gt;&lt;p&gt;&lt;img src="/static-img/bqC4xLnFZtqe_CUECYPjciqz7IEEINOYks_G8aMHfbwSDzcJmc2o1JOHrnZN0tr3.jpg"&gt;&lt;/p&gt;&lt;p&gt;</w:t>
      </w:r>
      <w:r>
        <w:rPr>
          <w:sz w:val="32"/>
          <w:szCs w:val="32"/>
        </w:rPr>
        <w:t>除了自身平台功能外，《斗罗大陆》还积极拓展社交媒体渠道，与各个流行社交平台进行合作，将官方账号与粉丝群组紧密相连。这有助于扩展品牌影响力，同时也让粉丝之间交流思想，为作品注入更多活力和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拓宽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知名度并吸引不同层次消费者的注意，《斗ロロダ陸》的相关方开始跨界合作，比如与游戏公司联合开发同名手机游戏，或与音乐艺术家共同发布主题曲。此类合作不仅增添了一种全新的娱乐形式，也为该</w:t>
      </w:r>
      <w:r>
        <w:rPr>
          <w:sz w:val="32"/>
          <w:szCs w:val="32"/>
        </w:rPr>
        <w:t>IP</w:t>
      </w:r>
      <w:r>
        <w:rPr>
          <w:sz w:val="32"/>
          <w:szCs w:val="32"/>
        </w:rPr>
        <w:t>赢得了更多年轻人的青睐，从而实现市场定位上的全面升级。</w:t>
      </w:r>
      <w:r>
        <w:rPr>
          <w:sz w:val="32"/>
          <w:szCs w:val="32"/>
        </w:rPr>
        <w:t>&lt;/p&gt;&lt;p&gt;&lt;a href = "/doc/768312-</w:t>
      </w:r>
      <w:r>
        <w:rPr>
          <w:sz w:val="32"/>
          <w:szCs w:val="32"/>
        </w:rPr>
        <w:t>斗罗大陆黄化视频网站探索新时代的神话与奇迹</w:t>
      </w:r>
      <w:r>
        <w:rPr>
          <w:sz w:val="32"/>
          <w:szCs w:val="32"/>
        </w:rPr>
        <w:t>.doc" rel="alternate" download="768312-</w:t>
      </w:r>
      <w:r>
        <w:rPr>
          <w:sz w:val="32"/>
          <w:szCs w:val="32"/>
        </w:rPr>
        <w:t>斗罗大陆黄化视频网站探索新时代的神话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