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天师的光影传奇离灯之少年天师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传说中，存在着一位名叫离灯之少年天师的神秘人物，他以超乎常人的智慧和力量闻名遐迩。人们都好奇，这位少年天师是如何成为这样的人物？他的故事又是怎样的？</w:t>
      </w:r>
      <w:r>
        <w:rPr>
          <w:sz w:val="32"/>
          <w:szCs w:val="32"/>
        </w:rPr>
        <w:t>&lt;/p&gt;&lt;p&gt;&lt;img src="/static-img/FMtUMrCEJbSzIkY5MnQELokiOPNLZTZd_oKER_oSYJeF19StP1pSQphImlzNwmsf.jpg"&gt;&lt;/p&gt;&lt;p&gt;</w:t>
      </w:r>
      <w:r>
        <w:rPr>
          <w:sz w:val="32"/>
          <w:szCs w:val="32"/>
        </w:rPr>
        <w:t>他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离灯之少年天师出生于一个普通家庭。他从小就展现出了非凡的能力，无论是在学业上还是在武艺上，他都能轻易超过同龄人。但随着时间的推移，这种特殊才能并没有引起他的注意，而是被他视为理所当然。</w:t>
      </w:r>
      <w:r>
        <w:rPr>
          <w:sz w:val="32"/>
          <w:szCs w:val="32"/>
        </w:rPr>
        <w:t>&lt;/p&gt;&lt;p&gt;&lt;img src="/static-img/8yfphCrgYJqW_7DKSYvnWIkiOPNLZTZd_oKER_oSYJciJQDd8GDU0ZjSGZuXNHgJrJHv3hNQ6G-JggEZ3xbGda9kIoG6S6-MaQSZNy44srHllxkQgfmO7SE6CE-XesJjCw-E73lUcEXKheOTxuHc5XZoLpWR_HqeQYP4-SCD1Cw.jpg"&gt;&lt;/p&gt;&lt;p&gt;</w:t>
      </w:r>
      <w:r>
        <w:rPr>
          <w:sz w:val="32"/>
          <w:szCs w:val="32"/>
        </w:rPr>
        <w:t>直到有一次，一场突如其来的风暴摧毁了村子的一部分房屋。在这次灾难中，离灯之少年发现自己能够感受到自然法则背后的奥秘。他开始研究这些法则，并逐渐掌握了一些控制自然元素的小技巧。这也标志着他正式踏上了成为一名真正魔法师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成长与挑战</w:t>
      </w:r>
      <w:r>
        <w:rPr>
          <w:sz w:val="32"/>
          <w:szCs w:val="32"/>
        </w:rPr>
        <w:t>&lt;/p&gt;&lt;p&gt;&lt;img src="/static-img/ZjqgiHF0JfgtrHhLy_R6AokiOPNLZTZd_oKER_oSYJciJQDd8GDU0ZjSGZuXNHgJrJHv3hNQ6G-JggEZ3xbGda9kIoG6S6-MaQSZNy44srHllxkQgfmO7SE6CE-XesJjCw-E73lUcEXKheOTxuHc5XZoLpWR_HqeQYP4-SCD1Cw.png"&gt;&lt;/p&gt;&lt;p&gt;</w:t>
      </w:r>
      <w:r>
        <w:rPr>
          <w:sz w:val="32"/>
          <w:szCs w:val="32"/>
        </w:rPr>
        <w:t>随着时间的流逝，离灯之少年天师不断深入研究各种魔法，每一次尝试都是对自己的极限测试。然而，这条道路并不平坦。有许多强大的敌人看到了他的潜力，也想要利用他或消灭他。一场接一场地发生冲突，让这个世界变得更加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无数挑战，离灯之少年天师始终保持冷静。他意识到，只有不断学习和适应，他才能保护自己和周围的人免受伤害。在战斗中，他学会了运用心灵与自然协调工作，使得每一次施放魔法都更加精准且强大。</w:t>
      </w:r>
      <w:r>
        <w:rPr>
          <w:sz w:val="32"/>
          <w:szCs w:val="32"/>
        </w:rPr>
        <w:t>&lt;/p&gt;&lt;p&gt;&lt;img src="/static-img/6Naqlo-DPZyFelm50DTasokiOPNLZTZd_oKER_oSYJciJQDd8GDU0ZjSGZuXNHgJrJHv3hNQ6G-JggEZ3xbGda9kIoG6S6-MaQSZNy44srHllxkQgfmO7SE6CE-XesJjCw-E73lUcEXKheOTxuHc5XZoLpWR_HqeQYP4-SCD1Cw.jpg"&gt;&lt;/p&gt;&lt;p&gt;</w:t>
      </w:r>
      <w:r>
        <w:rPr>
          <w:sz w:val="32"/>
          <w:szCs w:val="32"/>
        </w:rPr>
        <w:t>他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众多困难之后，离灯之少年天师成为了一个传奇般的人物。他不仅解决了许多村庄的问题，还帮助那些需要帮助的人。当人们提起“远方”的名字时，他们往往会想起那个勇敢、智慧且拥有不可思议能力的小伙子——这是对离开家乡追求梦想旅途中的青年的一种敬意。</w:t>
      </w:r>
      <w:r>
        <w:rPr>
          <w:sz w:val="32"/>
          <w:szCs w:val="32"/>
        </w:rPr>
        <w:t>&lt;/p&gt;&lt;p&gt;&lt;img src="/static-img/jNIuBjF_qlwP1WDQ09KBmYkiOPNLZTZd_oKER_oSYJciJQDd8GDU0ZjSGZuXNHgJrJHv3hNQ6G-JggEZ3xbGda9kIoG6S6-MaQSZNy44srHllxkQgfmO7SE6CE-XesJjCw-E73lUcEXKheOTxuHc5XZoLpWR_HqeQYP4-SCD1Cw.jpg"&gt;&lt;/p&gt;&lt;p&gt;</w:t>
      </w:r>
      <w:r>
        <w:rPr>
          <w:sz w:val="32"/>
          <w:szCs w:val="32"/>
        </w:rPr>
        <w:t>虽然现在已经很少有人见过那位曾经改变他们生活的小男孩，但人们仍然相信只要你愿意寻找，那个神秘而伟大的“光”总会照亮你的道路。而对于那些渴望了解更多关于这一切的事情的人来说，不妨继续探索那段未知而充满魔力的过去——也许，你们将遇见那个隐藏在历史尘封下的真实英雄——或者，是不是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很多年过去了，但关于“光”（即这个称号）的故事依旧被后世传颂。有些人认为这只是一个寓言，用来激励新一代去追求自己的梦想；另一些人则坚信，如果找到正确的线索，可以重现当年的辉煌时代。不过，无论如何，“光”留给我们的不仅仅是一段美丽的情节，更是一种精神：即使身处黑暗，最重要的是要持有一盏永不熄灭的心火，从而照亮前行路途中的迷雾。此刻，我们正站在新的起点上，看向前方，不知何处才是一个更广阔、更明媚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谁知道，在我们眼前的茫茫夜色里，有没有其他像这样的孩子等待我们的呢？</w:t>
      </w:r>
      <w:r>
        <w:rPr>
          <w:sz w:val="32"/>
          <w:szCs w:val="32"/>
        </w:rPr>
        <w:t>&lt;/p&gt;&lt;p&gt;&lt;a href = "/doc/768272-</w:t>
      </w:r>
      <w:r>
        <w:rPr>
          <w:sz w:val="32"/>
          <w:szCs w:val="32"/>
        </w:rPr>
        <w:t>少年天师的光影传奇离灯之少年天师的神秘冒险</w:t>
      </w:r>
      <w:r>
        <w:rPr>
          <w:sz w:val="32"/>
          <w:szCs w:val="32"/>
        </w:rPr>
        <w:t>.doc" rel="alternate" download="768272-</w:t>
      </w:r>
      <w:r>
        <w:rPr>
          <w:sz w:val="32"/>
          <w:szCs w:val="32"/>
        </w:rPr>
        <w:t>少年天师的光影传奇离灯之少年天师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