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</w:t>
      </w:r>
      <w:r>
        <w:rPr>
          <w:sz w:val="48"/>
          <w:szCs w:val="48"/>
        </w:rPr>
        <w:t>po1v2</w:t>
      </w:r>
      <w:r>
        <w:rPr>
          <w:sz w:val="48"/>
          <w:szCs w:val="48"/>
        </w:rPr>
        <w:t>阿司匹林开车我是怎么在不眠夜里用催熟技巧缓解头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躺在床上，头疼得不得了。药店已经闭店，外面还响起了夜市的喧嚣声。我知道，只有阿司匹林才能缓解我的痛苦，但我又不想去买，因为太晚了，也没人开门。</w:t>
      </w:r>
      <w:r>
        <w:rPr>
          <w:sz w:val="32"/>
          <w:szCs w:val="32"/>
        </w:rPr>
        <w:t>&lt;/p&gt;&lt;p&gt;&lt;img src="/static-img/L9t2jpVc7XzP8coeFSsKiSlCmOU2FTOd3INz-HXXB2UFX5ZDDkPzMmU8rhwSH6BX.jpg"&gt;&lt;/p&gt;&lt;p&gt;</w:t>
      </w:r>
      <w:r>
        <w:rPr>
          <w:sz w:val="32"/>
          <w:szCs w:val="32"/>
        </w:rPr>
        <w:t>就在这个时候，我想到了一种“催熟”技巧——用热水袋将药片包裹起来，让它们提前开始释放出有效成分。这种方法虽然不是什么正式的医学手段，但对于像我这样急需缓解痛苦的人来说，却是一个小聪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拿出一块毛巾，将它铺在地板上，然后把阿司匹林放在中间，用另一块毛巾将其包裹起来，再用热水袋覆盖住。这就是所谓的“</w:t>
      </w:r>
      <w:r>
        <w:rPr>
          <w:sz w:val="32"/>
          <w:szCs w:val="32"/>
        </w:rPr>
        <w:t>po1v2”</w:t>
      </w:r>
      <w:r>
        <w:rPr>
          <w:sz w:val="32"/>
          <w:szCs w:val="32"/>
        </w:rPr>
        <w:t>，也就是说，把药物放在热水袋里让它“泡”一下，以此来促进药效提前发挥。</w:t>
      </w:r>
      <w:r>
        <w:rPr>
          <w:sz w:val="32"/>
          <w:szCs w:val="32"/>
        </w:rPr>
        <w:t>&lt;/p&gt;&lt;p&gt;&lt;img src="/static-img/7l4rHoh_JjDSR1XmcPV9DilCmOU2FTOd3INz-HXXB2VegcL9loL7DHHTbxd1ZynNk1xtXD_xvoEEBKGCXGUY9ycvZ7Qhv--JT54xizJ1EUTWFjdJ196XSBZ3g_RUjTcvgGsR7qTCDYo-7RZXXHKWcC8kqZ-CXdeoXUCkLSU-bICMv5QQPW--9XXbR9l-DjsWK5Ur8JFSBL_k8m-xOLsdTw.jpg"&gt;&lt;/p&gt;&lt;p&gt;</w:t>
      </w:r>
      <w:r>
        <w:rPr>
          <w:sz w:val="32"/>
          <w:szCs w:val="32"/>
        </w:rPr>
        <w:t>几分钟后，我感觉到了温暖和舒适，那些被包围的小白色圆形开始悄然地散发出微妙的温和气息。随着时间流逝，这股气息越来越浓郁，就像是这些小药丸在暗示着即将到来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是一种艺术，它需要耐心和信心。在这漫长而充满期待的时刻里，我意识到，即便是在最不利的情况下，我们依然可以找到解决问题的小窍门。而当那最初刺骨的头疼渐渐消退，取而代之的是一种轻松愉悦时，我明白了，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的真正意义：它不仅仅是对身体的一次抚慰，更是一次精神上的胜利。在那个没有灯光、只有星空的大街上，有些东西比我们预期中的要更加亮堂——希望和智慧。</w:t>
      </w:r>
      <w:r>
        <w:rPr>
          <w:sz w:val="32"/>
          <w:szCs w:val="32"/>
        </w:rPr>
        <w:t>&lt;/p&gt;&lt;p&gt;&lt;img src="/static-img/GVVKbOWLn3lciWCJldSA6ClCmOU2FTOd3INz-HXXB2VegcL9loL7DHHTbxd1ZynNk1xtXD_xvoEEBKGCXGUY9ycvZ7Qhv--JT54xizJ1EUTWFjdJ196XSBZ3g_RUjTcvgGsR7qTCDYo-7RZXXHKWcC8kqZ-CXdeoXUCkLSU-bICMv5QQPW--9XXbR9l-DjsWK5Ur8JFSBL_k8m-xOLsdTw.jpg"&gt;&lt;/p&gt;&lt;p&gt;&lt;a href = "/doc/768228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是怎么在不眠夜里用催熟技巧缓解头疼的</w:t>
      </w:r>
      <w:r>
        <w:rPr>
          <w:sz w:val="32"/>
          <w:szCs w:val="32"/>
        </w:rPr>
        <w:t>.doc" rel="alternate" download="768228-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我是怎么在不眠夜里用催熟技巧缓解头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