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沉默的觉醒与夜空下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夜晚，月光洒满了古老的寺庙，佛子每晚都想渡我。这个简单却充满哲理的话语，就如同一面镜子，将我的内心世界照射得清清楚楚。我站在佛前的石阶上，手中紧握着一支蜡烛，随着烛火的摇曳，我开始回忆起与这座寺庙之间的情感纠葛。</w:t>
      </w:r>
      <w:r>
        <w:rPr>
          <w:sz w:val="32"/>
          <w:szCs w:val="32"/>
        </w:rPr>
        <w:t>&lt;/p&gt;&lt;p&gt;&lt;img src="/static-img/IKfAA7OVstEJoPvEsUQTehl647laCAP_hmMMp3ZdR52KNOBV6AjPYKnhOQYtPK3X.jpg"&gt;&lt;/p&gt;&lt;p&gt;</w:t>
      </w:r>
      <w:r>
        <w:rPr>
          <w:sz w:val="32"/>
          <w:szCs w:val="32"/>
        </w:rPr>
        <w:t>沉默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大学毕业后，我便开始了自己的工作生涯。在繁忙和压力之中，我逐渐迷失了自我。直到有一天，我收到了好友的一封信，她鼓励我来到这座古老的寺庙寻找内心的平静。我决定听从她的建议，因为在人生的旅途中，每个人都会有那么一个时刻需要停下来思考。</w:t>
      </w:r>
      <w:r>
        <w:rPr>
          <w:sz w:val="32"/>
          <w:szCs w:val="32"/>
        </w:rPr>
        <w:t>&lt;/p&gt;&lt;p&gt;&lt;img src="/static-img/G7IqZ0OXzWzcZeULZXAM8xl647laCAP_hmMMp3ZdR5137r7BJLGLFHMYchnlBL0UwLV4RlHZkCLqFUtDHTwEiCQuB8JfDUtb-rSC9q9N3-3RMWy3Y8GobLHGZSK3wAXajeTgx9zkE6CE5PemMv7efDsrQGcg86Eb_ySpqbgmhSqcF_F5MuCtKCbTX2Hf6vgvI0piS0ccUoXPm9g4Xr1eVt_4WQMkd1svi9Zu-2DxSG45NPFVLgVwhb_zT0EtDYZm.jpg"&gt;&lt;/p&gt;&lt;p&gt;</w:t>
      </w:r>
      <w:r>
        <w:rPr>
          <w:sz w:val="32"/>
          <w:szCs w:val="32"/>
        </w:rPr>
        <w:t>夜空下的无声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寺庙，一股淡淡的木香和空气中的宁静让我感到轻松。我找到了一处僻静的地方坐下，那里有个小池塘旁边供人修行。一阵风吹过，小池塘里的水花跳跃起来，与周围环境形成鲜明对比。这时候，一句“佛子每晚都想渡我”不知不觉地浮现在我的脑海里。它仿佛是那池塘水面上的波纹，不断地提醒着我，无论是在何种状态下，都有人愿意帮助我们找到前行之路。</w:t>
      </w:r>
      <w:r>
        <w:rPr>
          <w:sz w:val="32"/>
          <w:szCs w:val="32"/>
        </w:rPr>
        <w:t>&lt;/p&gt;&lt;p&gt;&lt;img src="/static-img/8CkmYMTV21MWpdqjavZffxl647laCAP_hmMMp3ZdR5137r7BJLGLFHMYchnlBL0UwLV4RlHZkCLqFUtDHTwEiCQuB8JfDUtb-rSC9q9N3-3RMWy3Y8GobLHGZSK3wAXajeTgx9zkE6CE5PemMv7efDsrQGcg86Eb_ySpqbgmhSqcF_F5MuCtKCbTX2Hf6vgvI0piS0ccUoXPm9g4Xr1eVt_4WQMkd1svi9Zu-2DxSG45NPFVLgVwhb_zT0EtDYZm.jp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的时候，我想到那个曾经给予过我帮助的人。他虽然远在他乡，但他的智慧和善良，却像潮汐一样影响着我的生活。当年，他用自己的力量改变了我的未来，现在，在这里，他依然是我心中的灯塔。</w:t>
      </w:r>
      <w:r>
        <w:rPr>
          <w:sz w:val="32"/>
          <w:szCs w:val="32"/>
        </w:rPr>
        <w:t>&lt;/p&gt;&lt;p&gt;&lt;img src="/static-img/fVjLYCFaKvZoNZPhWDvfDRl647laCAP_hmMMp3ZdR5137r7BJLGLFHMYchnlBL0UwLV4RlHZkCLqFUtDHTwEiCQuB8JfDUtb-rSC9q9N3-3RMWy3Y8GobLHGZSK3wAXajeTgx9zkE6CE5PemMv7efDsrQGcg86Eb_ySpqbgmhSqcF_F5MuCtKCbTX2Hf6vgvI0piS0ccUoXPm9g4Xr1eVt_4WQMkd1svi9Zu-2DxSG45NPFVLgVwhb_zT0EtDYZm.jpg"&gt;&lt;/p&gt;&lt;p&gt;</w:t>
      </w:r>
      <w:r>
        <w:rPr>
          <w:sz w:val="32"/>
          <w:szCs w:val="32"/>
        </w:rPr>
        <w:t>无言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头顶上方传来了清脆的声音，是禅宗大师正在讲述《金刚经》。他的话语如同雨后的露珠般晶莹剔透，让人们触摸到生命最本质的情感。他说：“一切众生皆具菩提性。”这一刻，我明白了，这些字不是单纯的一个概念，而是一种生活态度——即使身处最底层，也可以成为救赎自己、他人的灯塔。</w:t>
      </w:r>
      <w:r>
        <w:rPr>
          <w:sz w:val="32"/>
          <w:szCs w:val="32"/>
        </w:rPr>
        <w:t>&lt;/p&gt;&lt;p&gt;&lt;img src="/static-img/rhnU619KGD1SmnLJytqAJRl647laCAP_hmMMp3ZdR5137r7BJLGLFHMYchnlBL0UwLV4RlHZkCLqFUtDHTwEiCQuB8JfDUtb-rSC9q9N3-3RMWy3Y8GobLHGZSK3wAXajeTgx9zkE6CE5PemMv7efDsrQGcg86Eb_ySpqbgmhSqcF_F5MuCtKCbTX2Hf6vgvI0piS0ccUoXPm9g4Xr1eVt_4WQMkd1svi9Zu-2DxSG45NPFVLgVwhb_zT0EtDYZm.jpg"&gt;&lt;/p&gt;&lt;p&gt;</w:t>
      </w:r>
      <w:r>
        <w:rPr>
          <w:sz w:val="32"/>
          <w:szCs w:val="32"/>
        </w:rPr>
        <w:t>宿命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讲经结束，大师闭目而坐，他的手指轻轻敲击桌面，如同敲打出希望的小铃铛。这时，那句“佛子每晚都想渡我”再次响起，它像是宇宙间穿梭的一缕光芒，让人意识到，我们并非孤立无援，每个人的存在都是被关注和爱护的。在这个瞬间，我发现真正重要的是如何利用这些关怀去塑造我们的未来，而不是逃避或否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当太阳初升时，当你要离开的时候，你会发现那些曾经让你困惑的问题已经变得模糊不清。你会明白，在任何一个角落，都有人愿意伸出援手，只要你敢于向他们开放你的内心世界。就像那位好友，她通过信件引导你来到这里；或者像那个远方的大师，他用他的智慧点亮你的道路。而对于那些还未能遇见的人们，你也可以做他们眼中的灯塔，用自己的故事去温暖他人，用行动去体现那个“佛子每晚都想渡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结束之前，让我们一起为所有渴望被救赎、渴望被理解的人祈祷：愿你们能够听到那永恒不息的心灵呼唤，愿你们能够看到那来自深邃宇宙深处永恒不变的心灵光芒。而对于那些已经成为了我们生活中不可或缺的一部分的人们，我们将如何感谢？只有一种方式，那就是继续前行，用我们的行为去回馈这份恩情，用我们的故事去传递这份温暖，就这样吧，我们共同创造属于自己的美好未来吧！</w:t>
      </w:r>
      <w:r>
        <w:rPr>
          <w:sz w:val="32"/>
          <w:szCs w:val="32"/>
        </w:rPr>
        <w:t>&lt;/p&gt;&lt;p&gt;&lt;a href = "/doc/768210-</w:t>
      </w:r>
      <w:r>
        <w:rPr>
          <w:sz w:val="32"/>
          <w:szCs w:val="32"/>
        </w:rPr>
        <w:t>佛子每晚都想渡我沉默的觉醒与夜空下的无声对话</w:t>
      </w:r>
      <w:r>
        <w:rPr>
          <w:sz w:val="32"/>
          <w:szCs w:val="32"/>
        </w:rPr>
        <w:t>.doc" rel="alternate" download="768210-</w:t>
      </w:r>
      <w:r>
        <w:rPr>
          <w:sz w:val="32"/>
          <w:szCs w:val="32"/>
        </w:rPr>
        <w:t>佛子每晚都想渡我沉默的觉醒与夜空下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