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传说中的火焰之主暴龙神的荣耀与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世界上有一个被人们深深恐惧和尊敬的神话生物——暴龙神。它是一只庞大的龙，它的身体覆盖着坚硬的鳞片，眼睛如同燃烧的地獄，每一次呼吸都能喷射出火焰。</w:t>
      </w:r>
      <w:r>
        <w:rPr>
          <w:sz w:val="32"/>
          <w:szCs w:val="32"/>
        </w:rPr>
        <w:t>&lt;/p&gt;&lt;p&gt;&lt;img src="/static-img/QGN_Rsn_bGvu2DUfvKNsXAwNNaIPEGN8DyHG-xNrkSOlBHFPW09JWsVPZqVsnCEU.jpg"&gt;&lt;/p&gt;&lt;p&gt;</w:t>
      </w:r>
      <w:r>
        <w:rPr>
          <w:sz w:val="32"/>
          <w:szCs w:val="32"/>
        </w:rPr>
        <w:t>首先，暴龙神是自然界中最强大的生物之一。据说它可以控制天气，可以召唤风雨，也可以释放出足以烧毁一切的火焰。传说中，当暴龙神怒吼时，就会有雷鸣声响起，而当它欢笑时，就会出现彩虹。这使得人们对它既害怕又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暴龙神拥有超乎常人的力量。在古代故事中，有些勇士为了证明自己的英勇，他们会去挑战这只巨兽。这些勇士通常都会配备精良的武器和盔甲，但即便如此，他们也往往无法幸存下来。当他们面对暴龙神时，只能选择逃跑或默默地等待死亡降临。</w:t>
      </w:r>
      <w:r>
        <w:rPr>
          <w:sz w:val="32"/>
          <w:szCs w:val="32"/>
        </w:rPr>
        <w:t>&lt;/p&gt;&lt;p&gt;&lt;img src="/static-img/lga1EIqtM-xSpjAgEGDmfAwNNaIPEGN8DyHG-xNrkSNWfcfBXur2Udth2MOWqfjvdjAeVqIderngqEpk7OG_p7eqBJR1EIgDr0_1PCocWzMOvcRlZlCJeUPQoAwgoyAEPBQU_tbih58XiQaerxHSbDK5jQ1ja2hZlLmEc0JSyR0.jpg"&gt;&lt;/p&gt;&lt;p&gt;</w:t>
      </w:r>
      <w:r>
        <w:rPr>
          <w:sz w:val="32"/>
          <w:szCs w:val="32"/>
        </w:rPr>
        <w:t>再者，根据历史记载，一些文明开始崇拜并祭祀暴龙神，这一行为不仅是为了求得保护，还因为它们相信通过祭祀，可以获得更多资源，从而促进社会发展。尽管如此，对于那些遭受了不断袭击的人们来说，将这种生物视作守护者可能显得有些讽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文化将暴龙作为一种象征存在，它们代表着力量、野性和无畏。在许多艺术作品中，都可以看到这些生物被描绘成具有强烈个性的角色，无论是在文学、戏剧还是电影领域，都有关于它们的话题不断涌现出来。</w:t>
      </w:r>
      <w:r>
        <w:rPr>
          <w:sz w:val="32"/>
          <w:szCs w:val="32"/>
        </w:rPr>
        <w:t>&lt;/p&gt;&lt;p&gt;&lt;img src="/static-img/5mSpMAL1gMRMGYVMz4c-egwNNaIPEGN8DyHG-xNrkSNWfcfBXur2Udth2MOWqfjvdjAeVqIderngqEpk7OG_p7eqBJR1EIgDr0_1PCocWzMOvcRlZlCJeUPQoAwgoyAEPBQU_tbih58XiQaerxHSbDK5jQ1ja2hZlLmEc0JSyR0.jpg"&gt;&lt;/p&gt;&lt;p&gt;</w:t>
      </w:r>
      <w:r>
        <w:rPr>
          <w:sz w:val="32"/>
          <w:szCs w:val="32"/>
        </w:rPr>
        <w:t>最后，在一些现代研究中，有学者认为，那些所谓“失落”的文明，其遗迹中的图腾或雕像可能与某种类似于现代科学定义下的“伪科学”有关，这使得人们对于早期人类如何看待这个问题产生了新的思考。而对于那些信仰这一传说的民众来说，这只是一个关于过去的一段历史，是连接现在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来看，“暴龙神”都是一个充满传奇色彩的主题，它不仅反映了人类对自然力量恐惧与崇拜的心理状态，更体现了不同文化背景下人类创造出的各种形象化表达方式。而我们今天仍然能够感受到那种由古老传说激发出来的情感，以及那份独特而深刻的人类智慧体验。</w:t>
      </w:r>
      <w:r>
        <w:rPr>
          <w:sz w:val="32"/>
          <w:szCs w:val="32"/>
        </w:rPr>
        <w:t>&lt;/p&gt;&lt;p&gt;&lt;img src="/static-img/YgAVTSaQikxKzFCwHrJI3wwNNaIPEGN8DyHG-xNrkSNWfcfBXur2Udth2MOWqfjvdjAeVqIderngqEpk7OG_p7eqBJR1EIgDr0_1PCocWzMOvcRlZlCJeUPQoAwgoyAEPBQU_tbih58XiQaerxHSbDK5jQ1ja2hZlLmEc0JSyR0.jpg"&gt;&lt;/p&gt;&lt;p&gt;&lt;a href = "/doc/768195-</w:t>
      </w:r>
      <w:r>
        <w:rPr>
          <w:sz w:val="32"/>
          <w:szCs w:val="32"/>
        </w:rPr>
        <w:t>探秘古老传说中的火焰之主暴龙神的荣耀与诅咒</w:t>
      </w:r>
      <w:r>
        <w:rPr>
          <w:sz w:val="32"/>
          <w:szCs w:val="32"/>
        </w:rPr>
        <w:t>.doc" rel="alternate" download="768195-</w:t>
      </w:r>
      <w:r>
        <w:rPr>
          <w:sz w:val="32"/>
          <w:szCs w:val="32"/>
        </w:rPr>
        <w:t>探秘古老传说中的火焰之主暴龙神的荣耀与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