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破晓前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新时代，一个名为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数字代号悄然浮现于人群之中，它如同一道光芒，照亮了那些被社会压力和传统观念所束缚的女性心灵。</w:t>
      </w:r>
      <w:r>
        <w:rPr>
          <w:sz w:val="32"/>
          <w:szCs w:val="32"/>
        </w:rPr>
        <w:t>&lt;/p&gt;&lt;p&gt;&lt;img src="/static-img/_ub4-Krii6nsvsj_mUAAHCqz7IEEINOYks_G8aMHfbwSDzcJmc2o1JOHrnZN0tr3.jpg"&gt;&lt;/p&gt;&lt;p&gt;</w:t>
      </w:r>
      <w:r>
        <w:rPr>
          <w:sz w:val="32"/>
          <w:szCs w:val="32"/>
        </w:rPr>
        <w:t>段落一：觉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岁月里，女性往往被限定在狭小的角色框架之内。他们是家庭中的母亲，是工作场上的助理。但随着时间的推移，一些勇敢的心灵开始了自己的觉醒，他们意识到自己不仅仅局限于这些标签之中，而是有无限可能等待着去探索。这就是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——</w:t>
      </w:r>
      <w:r>
        <w:rPr>
          <w:sz w:val="32"/>
          <w:szCs w:val="32"/>
        </w:rPr>
        <w:t>一个数字代号，但背后承载的是对自我价值、对生活方式的一种彻底质疑和追求。</w:t>
      </w:r>
      <w:r>
        <w:rPr>
          <w:sz w:val="32"/>
          <w:szCs w:val="32"/>
        </w:rPr>
        <w:t>&lt;/p&gt;&lt;p&gt;&lt;img src="/static-img/tj-pW7KseXhJR3COZSOqVCqz7IEEINOYks_G8aMHfbwSDzcJmc2o1JOHrnZN0tr3.jpg"&gt;&lt;/p&gt;&lt;p&gt;</w:t>
      </w:r>
      <w:r>
        <w:rPr>
          <w:sz w:val="32"/>
          <w:szCs w:val="32"/>
        </w:rPr>
        <w:t>段落二：解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代号出现时，它象征着一种解放。当更多的人认识到自己并不需要依附于传统意义上的角色定义时，他们开始寻找自己的道路。这种解放，不仅是对于个人的选择，更是对于社会认知的一次巨大挑战。在这个过程中，每个人都在经历一次成长，一次思想上、情感上乃至精神上的飞跃。</w:t>
      </w:r>
      <w:r>
        <w:rPr>
          <w:sz w:val="32"/>
          <w:szCs w:val="32"/>
        </w:rPr>
        <w:t>&lt;/p&gt;&lt;p&gt;&lt;img src="/static-img/QNnZhf9EPgJLruHFbzgHMCqz7IEEINOYks_G8aMHfbwSDzcJmc2o1JOHrnZN0tr3.jpg"&gt;&lt;/p&gt;&lt;p&gt;</w:t>
      </w:r>
      <w:r>
        <w:rPr>
          <w:sz w:val="32"/>
          <w:szCs w:val="32"/>
        </w:rPr>
        <w:t>段落三：自主与展现</w:t>
      </w:r>
      <w:r>
        <w:rPr>
          <w:sz w:val="32"/>
          <w:szCs w:val="32"/>
        </w:rPr>
        <w:t>&lt;/p&gt;&lt;p&gt;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 xml:space="preserve">2020&amp;#34; </w:t>
      </w:r>
      <w:r>
        <w:rPr>
          <w:sz w:val="32"/>
          <w:szCs w:val="32"/>
        </w:rPr>
        <w:t>是自主的一个体现。它鼓励每一个人找到属于自己的声音，不再被外界的声音所左右。这样的自主不仅体现在职业选择上，也体现在生活态度和价值观念上。当人们能够自由地表达自己，当她们能够根据自身的喜好来决定生活路线时，这样的展现就显得尤为重要，因为这是一种对个性的尊重，也是一种对未来无限可能性的期待。</w:t>
      </w:r>
      <w:r>
        <w:rPr>
          <w:sz w:val="32"/>
          <w:szCs w:val="32"/>
        </w:rPr>
        <w:t>&lt;/p&gt;&lt;p&gt;&lt;img src="/static-img/OGVuIYXlmTPi6K2intV8_yqz7IEEINOYks_G8aMHfbwSDzcJmc2o1JOHrnZN0tr3.jpg"&gt;&lt;/p&gt;&lt;p&gt;</w:t>
      </w:r>
      <w:r>
        <w:rPr>
          <w:sz w:val="32"/>
          <w:szCs w:val="32"/>
        </w:rPr>
        <w:t>段落四：平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发生之前，我们必须认识到平等是一个基础性问题。如果没有平等，即使我们拥有所有权利和机会也无法真正实现自我。这就是为什么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 xml:space="preserve">2020&amp;#34; </w:t>
      </w:r>
      <w:r>
        <w:rPr>
          <w:sz w:val="32"/>
          <w:szCs w:val="32"/>
        </w:rPr>
        <w:t>也意味着一种合作精神。在新的时代背景下，我们需要相互支持，共同构建一个更加公正和谐的地球社区，那里的每个人都能享受到发展带来的果实，无论性别如何划分。</w:t>
      </w:r>
      <w:r>
        <w:rPr>
          <w:sz w:val="32"/>
          <w:szCs w:val="32"/>
        </w:rPr>
        <w:t>&lt;/p&gt;&lt;p&gt;&lt;img src="/static-img/_MAhubPQIyfS51nDYDBi3Sqz7IEEINOYks_G8aMHfbwSDzcJmc2o1JOHrnZN0tr3.jpg"&gt;&lt;/p&gt;&lt;p&gt;</w:t>
      </w:r>
      <w:r>
        <w:rPr>
          <w:sz w:val="32"/>
          <w:szCs w:val="32"/>
        </w:rPr>
        <w:t>结语：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Z02020Z0womaninner- 20200”</w:t>
      </w:r>
      <w:r>
        <w:rPr>
          <w:sz w:val="32"/>
          <w:szCs w:val="32"/>
        </w:rPr>
        <w:t>代表了一种文化变革、一场心理革命。一旦这股力量释放开来，它将会改变我们的世界，让所有人，无论男女，都能自由地追求梦想，就像破晓前的第一缕阳光一样照亮前行的道路。在这一点上，我们每个人都是历史的一部分，并且我们正在书写下最美好的篇章之一。</w:t>
      </w:r>
      <w:r>
        <w:rPr>
          <w:sz w:val="32"/>
          <w:szCs w:val="32"/>
        </w:rPr>
        <w:t>&lt;/p&gt;&lt;p&gt;&lt;a href = "/doc/768187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破晓前的独白</w:t>
      </w:r>
      <w:r>
        <w:rPr>
          <w:sz w:val="32"/>
          <w:szCs w:val="32"/>
        </w:rPr>
        <w:t>.doc" rel="alternate" download="768187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破晓前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