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的呼唤激情与挑战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无声的交响乐中，每一笔画都是风暴的声音，充满了力量和动力。它不仅仅是自然界的一部分，更是人类内心深处的情感表达。激动风暴，就像一首永不停息的歌，它以不同的旋律和节奏，在我们的心灵深处回荡。</w:t>
      </w:r>
      <w:r>
        <w:rPr>
          <w:sz w:val="32"/>
          <w:szCs w:val="32"/>
        </w:rPr>
        <w:t>&lt;/p&gt;&lt;p&gt;&lt;img src="/static-img/32YrUuRPnLyKA5raygHYWfBbeOGchEdPkb9EtRVJs3p_IX11bBdDjP83ENi8Exk8.jpg"&gt;&lt;/p&gt;&lt;p&gt;</w:t>
      </w:r>
      <w:r>
        <w:rPr>
          <w:sz w:val="32"/>
          <w:szCs w:val="32"/>
        </w:rPr>
        <w:t>生机勃勃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可以看到一个宁静的小镇，那里的居民生活得平淡而安逸。但随着时间的推移，一股不可抗拒的力量开始悄然涌现。这是一种新生的气息，它带来了变化和挑战。就像是春天来临时，地面上缓缓绽放出的花朵一样，这股力量逐渐揭开了小镇未来的秘密，让人们感到既兴奋又不安。</w:t>
      </w:r>
      <w:r>
        <w:rPr>
          <w:sz w:val="32"/>
          <w:szCs w:val="32"/>
        </w:rPr>
        <w:t>&lt;/p&gt;&lt;p&gt;&lt;img src="/static-img/lVLo0Onc2RnVNCL5p0phdPBbeOGchEdPkb9EtRVJs3qrSsTm2U1KdWgKrQsBMJp8kAsHjlWl6heKOZnTbDkVftVvA-kQm3hCABadP9j892gfxynprNwWK50LGGn4kGp64-PxoyBAPmnoIWJ2Qn6HOzkB6QX1wInJyL3D3u6oWzk.jpg"&gt;&lt;/p&gt;&lt;p&gt;</w:t>
      </w:r>
      <w:r>
        <w:rPr>
          <w:sz w:val="32"/>
          <w:szCs w:val="32"/>
        </w:rPr>
        <w:t>突如其来的打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小镇被一场大雨淹没了，水漫金山，房屋倒塌。这种强烈震撼让人们从日常生活中惊醒，他们必须立即行动起来，以抵御这场看似无法克服的大灾难。在这样的环境下，他们发现自己的力量、勇气以及相互之间的情谊也在不断增强。</w:t>
      </w:r>
      <w:r>
        <w:rPr>
          <w:sz w:val="32"/>
          <w:szCs w:val="32"/>
        </w:rPr>
        <w:t>&lt;/p&gt;&lt;p&gt;&lt;img src="/static-img/gj3kU8YqREwotDzwln2HAPBbeOGchEdPkb9EtRVJs3qrSsTm2U1KdWgKrQsBMJp8kAsHjlWl6heKOZnTbDkVftVvA-kQm3hCABadP9j892gfxynprNwWK50LGGn4kGp64-PxoyBAPmnoIWJ2Qn6HOzkB6QX1wInJyL3D3u6oWzk.jpg"&gt;&lt;/p&gt;&lt;p&gt;</w:t>
      </w:r>
      <w:r>
        <w:rPr>
          <w:sz w:val="32"/>
          <w:szCs w:val="32"/>
        </w:rPr>
        <w:t>转变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小镇逐渐恢复原样，但人们并没有回到过去那种安逸稳定的生活状态。一切都因为那次经历而发生了改变。他们学会了如何面对困难，以及如何团结协作解决问题。这就是“激动风暴”所带给他们的一个重要教训——无论何时何地，都要保持开放的心态，不断学习适应新的环境。</w:t>
      </w:r>
      <w:r>
        <w:rPr>
          <w:sz w:val="32"/>
          <w:szCs w:val="32"/>
        </w:rPr>
        <w:t>&lt;/p&gt;&lt;p&gt;&lt;img src="/static-img/qWxDcvPZuQk_pdia2pJvtfBbeOGchEdPkb9EtRVJs3qrSsTm2U1KdWgKrQsBMJp8kAsHjlWl6heKOZnTbDkVftVvA-kQm3hCABadP9j892gfxynprNwWK50LGGn4kGp64-PxoyBAPmnoIWJ2Qn6HOzkB6QX1wInJyL3D3u6oWzk.jpg"&gt;&lt;/p&gt;&lt;p&gt;</w:t>
      </w:r>
      <w:r>
        <w:rPr>
          <w:sz w:val="32"/>
          <w:szCs w:val="32"/>
        </w:rPr>
        <w:t>创造力的爆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激动风暴”不仅只是破坏，也是创造性的催化剂。在小镇上，一些人开始思考如何利用这次经历中的积累经验，为未来做出更好的准备。而另一些人，则将注意力转向艺术方面，将自己对于自然元素的理解通过绘画、音乐或文学作品展现出来，这些作品成为了纪念这一段历史时期最宝贵财富之一。</w:t>
      </w:r>
      <w:r>
        <w:rPr>
          <w:sz w:val="32"/>
          <w:szCs w:val="32"/>
        </w:rPr>
        <w:t>&lt;/p&gt;&lt;p&gt;&lt;img src="/static-img/qktXe8TGZTa2lr3AwaMRjPBbeOGchEdPkb9EtRVJs3qrSsTm2U1KdWgKrQsBMJp8kAsHjlWl6heKOZnTbDkVftVvA-kQm3hCABadP9j892gfxynprNwWK50LGGn4kGp64-PxoyBAPmnoIWJ2Qn6HOzkB6QX1wInJyL3D3u6oWzk.jpg"&gt;&lt;/p&gt;&lt;p&gt;</w:t>
      </w:r>
      <w:r>
        <w:rPr>
          <w:sz w:val="32"/>
          <w:szCs w:val="32"/>
        </w:rPr>
        <w:t>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享经历的人们意识到，即使是在极端条件下，他们依然能够彼此支持、帮助彼此走过难关。这份牢固的人际关系成为了他们面对未来的坚实基础。当“激动风暴”再次来临时，他们知道，无论有多大的挑战，只要大家携手合作，就能迎刃而解，不会再被困境所压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继续演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激动风暴”虽去，却留下了一首永恒之歌——关于生命中不断变化与发展，以及作为个体或者集体在这些过程中的角色。此曲将伴随着每个人度过岁月，每一次冒险，每一次跨越自我限制，而我们只需遵循内心的声音，用我们的故事为世界增添色彩，使每个人都能找到属于自己的位置，在这壮丽的大舞台上，与其他生命共演出命运赐予我们的独特交响曲。</w:t>
      </w:r>
      <w:r>
        <w:rPr>
          <w:sz w:val="32"/>
          <w:szCs w:val="32"/>
        </w:rPr>
        <w:t>&lt;/p&gt;&lt;p&gt;&lt;a href = "/doc/767917-</w:t>
      </w:r>
      <w:r>
        <w:rPr>
          <w:sz w:val="32"/>
          <w:szCs w:val="32"/>
        </w:rPr>
        <w:t>风暴的呼唤激情与挑战的交响曲</w:t>
      </w:r>
      <w:r>
        <w:rPr>
          <w:sz w:val="32"/>
          <w:szCs w:val="32"/>
        </w:rPr>
        <w:t>.doc" rel="alternate" download="767917-</w:t>
      </w:r>
      <w:r>
        <w:rPr>
          <w:sz w:val="32"/>
          <w:szCs w:val="32"/>
        </w:rPr>
        <w:t>风暴的呼唤激情与挑战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