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</w:t>
      </w:r>
      <w:r>
        <w:rPr>
          <w:sz w:val="48"/>
          <w:szCs w:val="48"/>
        </w:rPr>
        <w:t>2008-</w:t>
      </w:r>
      <w:r>
        <w:rPr>
          <w:sz w:val="48"/>
          <w:szCs w:val="48"/>
        </w:rPr>
        <w:t>回忆中的奥运与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的诞生一篇穿越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中的奥运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诞生：一篇穿越时光的故事</w:t>
      </w:r>
      <w:r>
        <w:rPr>
          <w:sz w:val="32"/>
          <w:szCs w:val="32"/>
        </w:rPr>
        <w:t>&lt;/p&gt;&lt;p&gt;&lt;img src="/static-img/8Km1o2aqt4Ud7oL3H14vOb_XzTsmLUoIhvUb3Sli6aPclAqOKw3wK2O3IprcIDnc.jpeg"&gt;&lt;/p&gt;&lt;p&gt;</w:t>
      </w:r>
      <w:r>
        <w:rPr>
          <w:sz w:val="32"/>
          <w:szCs w:val="32"/>
        </w:rPr>
        <w:t>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那是一个充满传奇的年份。世界正在经历巨大的变革，而我，作为那个时代的一分子，也被这些变化深深地影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的夏天，我紧张又兴奋地坐在电视机前，观看北京奥运会。每一次金牌得主站上领奖台，每一个国家团队成员手牵手走进场都让我心潮澎湃。那不仅仅是体育竞技，更是一次文化交流和国际友谊的盛宴。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就是这样一种宝贵的人生经历，它让我学会了尊重、理解和包容。</w:t>
      </w:r>
      <w:r>
        <w:rPr>
          <w:sz w:val="32"/>
          <w:szCs w:val="32"/>
        </w:rPr>
        <w:t>&lt;/p&gt;&lt;p&gt;&lt;img src="/static-img/mJjF-tbNKuDYto93FWCFQr_XzTsmLUoIhvUb3Sli6aMw-cTw6IhoNo-fCvoshhHBeLW8lmZJwwtMnNHpo5L5OSe40xJ1qpZ-Ga3JKO4V6ppq7d_xrGRYocRTBcg6VW6NIdcjdsY1Ut1NlzGC2XhAznAxIZCZxUxv3HUCuCyT4JqiDpKTzBVDnclVbp4KABDeHGTAOxakhoFKu30Q9bW1NOv-HL9AIX5IaMFfPU9FN64.jpeg"&gt;&lt;/p&gt;&lt;p&gt;</w:t>
      </w:r>
      <w:r>
        <w:rPr>
          <w:sz w:val="32"/>
          <w:szCs w:val="32"/>
        </w:rPr>
        <w:t>而就在同一年的秋季，一款名为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智能手机悄然登场。这是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宣布的一个革命性产品，它彻底改变了我们对技术和生活方式的认知。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，人们第一次见识到了触摸屏幕、移动互联网和应用商店，这些都是过去无法想象的事情。我亲眼见证了一代人从诺基亚到苹果，从黑白键盘到多彩触控屏幕，这种转变简直令人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渐渐意识到那些年发生的事情并不仅限于个人层面，还有更广泛社会意义。在我的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中，我们看到了科技创新带来的便利，同时也感受到了全球化给予我们的视野拓展。而在这其中，“我的</w:t>
      </w:r>
      <w:r>
        <w:rPr>
          <w:sz w:val="32"/>
          <w:szCs w:val="32"/>
        </w:rPr>
        <w:t>2008”</w:t>
      </w:r>
      <w:r>
        <w:rPr>
          <w:sz w:val="32"/>
          <w:szCs w:val="32"/>
        </w:rPr>
        <w:t>成为了我个人的历史标签——一个代表着自我成长与世界发展同步进行时刻。</w:t>
      </w:r>
      <w:r>
        <w:rPr>
          <w:sz w:val="32"/>
          <w:szCs w:val="32"/>
        </w:rPr>
        <w:t>&lt;/p&gt;&lt;p&gt;&lt;img src="/static-img/zQaW5mLS-dor9z0oTcir0r_XzTsmLUoIhvUb3Sli6aMw-cTw6IhoNo-fCvoshhHBeLW8lmZJwwtMnNHpo5L5OSe40xJ1qpZ-Ga3JKO4V6ppq7d_xrGRYocRTBcg6VW6NIdcjdsY1Ut1NlzGC2XhAznAxIZCZxUxv3HUCuCyT4JqiDpKTzBVDnclVbp4KABDeHGTAOxakhoFKu30Q9bW1NOv-HL9AIX5IaMFfPU9FN64.jpeg"&gt;&lt;/p&gt;&lt;p&gt;</w:t>
      </w:r>
      <w:r>
        <w:rPr>
          <w:sz w:val="32"/>
          <w:szCs w:val="32"/>
        </w:rPr>
        <w:t>尽管岁月匆匆流转，但那些精彩瞬间依旧如同昨日一般清晰。我所体验过的事物，不只是属于某个特定年度，而是我生命旅途中不可或缺的一部分。在这个不断变化的大宇宙里，每一段“我的”都是独一无二且珍贵的，是连接过去与未来的桥梁。</w:t>
      </w:r>
      <w:r>
        <w:rPr>
          <w:sz w:val="32"/>
          <w:szCs w:val="32"/>
        </w:rPr>
        <w:t>&lt;/p&gt;&lt;p&gt;&lt;a href = "/doc/76785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中的奥运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诞生一篇穿越时光的故事</w:t>
      </w:r>
      <w:r>
        <w:rPr>
          <w:sz w:val="32"/>
          <w:szCs w:val="32"/>
        </w:rPr>
        <w:t>.doc" rel="alternate" download="767857-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2008-</w:t>
      </w:r>
      <w:r>
        <w:rPr>
          <w:sz w:val="32"/>
          <w:szCs w:val="32"/>
        </w:rPr>
        <w:t>回忆中的奥运与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诞生一篇穿越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