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巨兽征服新大陆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地球历史的长河中，曾有一段神秘而又充满传奇色彩的时期，那就是远古时代。这个时候，一些庞大的生物突然出现在了我们今天所称呼的新世界——美洲大陆。它们是何方？又是如何入侵这一片遥远未知的大地？</w:t>
      </w:r>
      <w:r>
        <w:rPr>
          <w:sz w:val="32"/>
          <w:szCs w:val="32"/>
        </w:rPr>
        <w:t>&lt;/p&gt;&lt;p&gt;&lt;img src="/static-img/e26jgbKuTHldDjLOW3yhLSqz7IEEINOYks_G8aMHfbwSDzcJmc2o1JOHrnZN0tr3.jpg"&gt;&lt;/p&gt;&lt;p&gt;</w:t>
      </w:r>
      <w:r>
        <w:rPr>
          <w:sz w:val="32"/>
          <w:szCs w:val="32"/>
        </w:rPr>
        <w:t>首先，我们要了解这些远古巨兽是什么样的生物。它们通常被称为“恐龙”，虽然已经灭绝，但它们留下的遗迹和故事却至今仍让人着迷。这类生物在新世界出现时，它们之所以能够生存下来，不仅因为它们强大的体魄，更因为它们具有高度适应能力。</w:t>
      </w:r>
      <w:r>
        <w:rPr>
          <w:sz w:val="32"/>
          <w:szCs w:val="32"/>
        </w:rPr>
        <w:t>&lt;/p&gt;&lt;p&gt;</w:t>
      </w:r>
      <w:r>
        <w:rPr>
          <w:sz w:val="32"/>
          <w:szCs w:val="32"/>
        </w:rPr>
        <w:t>随着时间推移，这些来自遥远故土的巨兽开始逐渐适应新的环境。在他们眼中，这片土地虽然陌生，但却充满了无限可能。于是，它们开始迁徙，寻找新的栖息地。而当他们到达的时候，他们发现这里既有丰富的食物资源，也有足够的地理空间来扩展自己的种群。</w:t>
      </w:r>
      <w:r>
        <w:rPr>
          <w:sz w:val="32"/>
          <w:szCs w:val="32"/>
        </w:rPr>
        <w:t>&lt;/p&gt;&lt;p&gt;&lt;img src="/static-img/Ao-vf2wwYMNtx9Cfsa1nEyqz7IEEINOYks_G8aMHfbwSDzcJmc2o1JOHrnZN0tr3.jpg"&gt;&lt;/p&gt;&lt;p&gt;</w:t>
      </w:r>
      <w:r>
        <w:rPr>
          <w:sz w:val="32"/>
          <w:szCs w:val="32"/>
        </w:rPr>
        <w:t>然而，并非所有动物都能平静地共处。在现有的动植物界内，有一些对这次入侵感到威胁或甚至危机感极其强烈。这不仅包括那些本身就存在于此地的小型动物，还包括那些与这些外来者竞争资源的大型哺乳动物和其他野生动植物。</w:t>
      </w:r>
      <w:r>
        <w:rPr>
          <w:sz w:val="32"/>
          <w:szCs w:val="32"/>
        </w:rPr>
        <w:t>&lt;/p&gt;&lt;p&gt;</w:t>
      </w:r>
      <w:r>
        <w:rPr>
          <w:sz w:val="32"/>
          <w:szCs w:val="32"/>
        </w:rPr>
        <w:t>为了抵御这种威胁，自然选择发挥作用，而也许还有更深层次的一种力量——人类文明。当人类开始探索并定居美洲大陆时，他们注意到了这些怪异且令人敬畏的地球居民。但是，由于技术水平有限，最初的人类无法有效地控制或者消除这样的威胁，最终只能观察并记录下这些奇异生命形式。</w:t>
      </w:r>
      <w:r>
        <w:rPr>
          <w:sz w:val="32"/>
          <w:szCs w:val="32"/>
        </w:rPr>
        <w:t>&lt;/p&gt;&lt;p&gt;&lt;img src="/static-img/se9GwJyEk0PRgJJNDWUeDCqz7IEEINOYks_G8aMHfbwSDzcJmc2o1JOHrnZN0tr3.jpg"&gt;&lt;/p&gt;&lt;p&gt;</w:t>
      </w:r>
      <w:r>
        <w:rPr>
          <w:sz w:val="32"/>
          <w:szCs w:val="32"/>
        </w:rPr>
        <w:t>尽管如此，这些远古巨兽依旧继续其征服之旅，在美洲大陆上留下了一系列独特而可怕的地质痕迹和化石记录。而对于人类来说，这个过程成为了探索自己周围宇宙、理解自然规律以及认识自身位置的一个重要课题。此刻，当我们站在今天这个时代，我们可以想象一下，如果那时候的人类拥有现代科技，无疑会改变历史走向，让我们的祖先更加深入了解那些曾经统治过地球表面的超级生物，以及他们如何在一次又一次的尝试中最终失去了他们在这片土地上的统治权利。</w:t>
      </w:r>
      <w:r>
        <w:rPr>
          <w:sz w:val="32"/>
          <w:szCs w:val="32"/>
        </w:rPr>
        <w:t>&lt;/p&gt;&lt;p&gt;</w:t>
      </w:r>
      <w:r>
        <w:rPr>
          <w:sz w:val="32"/>
          <w:szCs w:val="32"/>
        </w:rPr>
        <w:t>总结来说，“远古入侵新世界”的故事不仅是一个关于恐龙征服美国大陆的手册，也是一部讲述生命永恒斗争、不断演变与适应环境变化史诗般的话题。此一事件不但揭示了地球多样性及生物多样性的宝贵财富，同时还提醒我们，即使是在现代社会，我们也必须持续关注自然环境中的平衡与稳态，以确保未来几代人的福祉不会再遭受同样的灾难重演。</w:t>
      </w:r>
      <w:r>
        <w:rPr>
          <w:sz w:val="32"/>
          <w:szCs w:val="32"/>
        </w:rPr>
        <w:t>&lt;/p&gt;&lt;p&gt;&lt;img src="/static-img/TPUfcyMyrnD6eX1SKbxZxCqz7IEEINOYks_G8aMHfbwSDzcJmc2o1JOHrnZN0tr3.jpg"&gt;&lt;/p&gt;&lt;p&gt;&lt;a href = "/doc/767824-</w:t>
      </w:r>
      <w:r>
        <w:rPr>
          <w:sz w:val="32"/>
          <w:szCs w:val="32"/>
        </w:rPr>
        <w:t>远古巨兽征服新大陆的秘密</w:t>
      </w:r>
      <w:r>
        <w:rPr>
          <w:sz w:val="32"/>
          <w:szCs w:val="32"/>
        </w:rPr>
        <w:t>.doc" rel="alternate" download="767824-</w:t>
      </w:r>
      <w:r>
        <w:rPr>
          <w:sz w:val="32"/>
          <w:szCs w:val="32"/>
        </w:rPr>
        <w:t>远古巨兽征服新大陆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