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皆空生活中的数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经常会听到“五蕴皆空”的概念，它源自佛教的教义，指的是一切事物都无有实质，只是由五种基本组成部分——色（物质）、受（感官体验）、想（思想）、行（行为）和识（意识）所构成。这些蕴都是空的，因为它们都是相对、不断变化的，没有固定的本质。</w:t>
      </w:r>
      <w:r>
        <w:rPr>
          <w:sz w:val="32"/>
          <w:szCs w:val="32"/>
        </w:rPr>
        <w:t>&lt;/p&gt;&lt;p&gt;&lt;img src="/static-img/byHTRrzNmw_siZlEw0GiPpByxC4hI87icFvLkNnVmTvcWbLE7T_ILKc0VztLqncc.jpg"&gt;&lt;/p&gt;&lt;p&gt;</w:t>
      </w:r>
      <w:r>
        <w:rPr>
          <w:sz w:val="32"/>
          <w:szCs w:val="32"/>
        </w:rPr>
        <w:t>而你提到的“五蕴皆空打一数字”，其实是一个小游戏或谜语。这个谜底并不是一个具体的数字，而是一种哲学思考方式，用来引导人们反思和理解世界。我们可以将其视为一种生活态度，即不论面对何种问题或挑战，都应从更深层次去探究，不断追求真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你遇到困难时，你可能会想要立即找到一个解决方案，比如用数学上的数字来衡量问题规模，从而更好地分析和处理。但是，“五蕴皆空”提醒我们，这些看似固定的数据也是可变且相对的，它们不能完全代表问题本身。因此，在解决问题时，应该综合考虑所有因素，不仅仅依赖于数字，更重要的是要有深刻的人生观和世界观。</w:t>
      </w:r>
      <w:r>
        <w:rPr>
          <w:sz w:val="32"/>
          <w:szCs w:val="32"/>
        </w:rPr>
        <w:t>&lt;/p&gt;&lt;p&gt;&lt;img src="/static-img/NdXat2N0AfqYNHbu8wWFAJByxC4hI87icFvLkNnVmTtRMjsdJit2kGCMG_v6aaYlIKrdwpow39a9AgblJjLqUSkZR44_3PtmVGf3sLfFQj3qI5DuJ4H1Q1RlTD794LUOzahJDFWPZLvSfk6ez-tPLw.jpg"&gt;&lt;/p&gt;&lt;p&gt;</w:t>
      </w:r>
      <w:r>
        <w:rPr>
          <w:sz w:val="32"/>
          <w:szCs w:val="32"/>
        </w:rPr>
        <w:t>在现代社会里，无论是在科技、经济还是文化领域，数据总是被广泛使用作为衡量标准，但这并不意味着我们就能忽略了其他方面。在处理复杂的问题时，我们需要学会运用多元化思维，将传统意义上的逻辑与直觉结合起来，以达到更加全面的理解和决策。这也正体现了“五蕴皆空”的精神，即认识到任何事物都不足以独立存在，而必须与其他事物相互联系才能得到完整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五蕴皆空打一数字”更多的是一种启示，是一种鼓励我们在日常生活中保持批判性思维，不断探索、学习，同时也要学会珍惜每一次生命中的机会，用心去感受那些超越数据范围内的事情，让自己的心灵得以飞翔。在这个过程中，也许最终不会有一个明确答案，但是我们的内心世界将变得更加丰富多彩，这才是真正宝贵的事业。</w:t>
      </w:r>
      <w:r>
        <w:rPr>
          <w:sz w:val="32"/>
          <w:szCs w:val="32"/>
        </w:rPr>
        <w:t>&lt;/p&gt;&lt;p&gt;&lt;img src="/static-img/tmEuIiqrnDZ9tMiBN65NjpByxC4hI87icFvLkNnVmTtRMjsdJit2kGCMG_v6aaYlIKrdwpow39a9AgblJjLqUSkZR44_3PtmVGf3sLfFQj3qI5DuJ4H1Q1RlTD794LUOzahJDFWPZLvSfk6ez-tPLw.jpg"&gt;&lt;/p&gt;&lt;p&gt;&lt;a href = "/doc/767787-</w:t>
      </w:r>
      <w:r>
        <w:rPr>
          <w:sz w:val="32"/>
          <w:szCs w:val="32"/>
        </w:rPr>
        <w:t>五蕴皆空生活中的数字游戏</w:t>
      </w:r>
      <w:r>
        <w:rPr>
          <w:sz w:val="32"/>
          <w:szCs w:val="32"/>
        </w:rPr>
        <w:t>.doc" rel="alternate" download="767787-</w:t>
      </w:r>
      <w:r>
        <w:rPr>
          <w:sz w:val="32"/>
          <w:szCs w:val="32"/>
        </w:rPr>
        <w:t>五蕴皆空生活中的数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