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之所向思念永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，无论时间如何流逝，他们的形象都会深深地刻在我们的脑海中。他们可能不一定总是我们身边的人，但他们却是我们内心深处最真挚的情感的寄托。对于我来说，那个人就是你。你是我生命中不可或缺的一部分，你的笑容、你的眼神、你的声音，都曾经无数次地出现在我的梦里。</w:t>
      </w:r>
      <w:r>
        <w:rPr>
          <w:sz w:val="32"/>
          <w:szCs w:val="32"/>
        </w:rPr>
        <w:t>&lt;/p&gt;&lt;p&gt;&lt;img src="/static-img/kiH60w_Pzgvr9Cx9Bkho3jn0_HdGNVMgJijZBnXATui9wBNEU9argim1JplokxQS.png"&gt;&lt;/p&gt;&lt;p&gt;</w:t>
      </w:r>
      <w:r>
        <w:rPr>
          <w:sz w:val="32"/>
          <w:szCs w:val="32"/>
        </w:rPr>
        <w:t>肖想你许久，我总是在夜晚静悄悄的时候，闭上眼睛，回忆起与你的每一个瞬间。那是一个充满温暖和快乐的时光，每一次相遇都让我觉得自己像找到了家的感觉。我记得你第一次对我微笑的时候，那种纯真的笑容，让我的心跳加速，让我意识到，这个世界上有这样一个人，对于我而言，她就是唯一真正重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转，我们之间可能会有一段距离。但即便如此，在那些孤独和寂寞的时候，当夜色渐浓，我会抬头望星空，告诉自己，无论多远，只要有信仰，就没有什么是无法跨越的。因为那份未曾消散的心意，是不是也能穿越时空，将我们重新连接起来？</w:t>
      </w:r>
      <w:r>
        <w:rPr>
          <w:sz w:val="32"/>
          <w:szCs w:val="32"/>
        </w:rPr>
        <w:t>&lt;/p&gt;&lt;p&gt;&lt;img src="/static-img/CeyAPVQEXxzYROnb6I2vYDn0_HdGNVMgJijZBnXATui1mdkZiEMv9M3En1da8JKj9m-s96bsIIM8i84qTWmtQQMt1pFwNci8PghuGOFsi_xoAbXIOcpQYdRYeMK2Eif91M-Xx2q2zzLQ4aEN9SBmw_oJpyrl-ozIZueUp8KuphBGnXBPW1bEMPVf0S5wEsfmPlVrZoroctYLuwes0d0ZDQ.jpg"&gt;&lt;/p&gt;&lt;p&gt;</w:t>
      </w:r>
      <w:r>
        <w:rPr>
          <w:sz w:val="32"/>
          <w:szCs w:val="32"/>
        </w:rPr>
        <w:t>在现实生活中，我尝试通过各种方式去接近那个目标——让我们的联系更加紧密。这包括了不懈努力学习，为能够给予你更好的未来而奋斗，也包括了那些小小的心愿，比如为你准备一顿美味的大餐，或是一束生日鲜花，只为了让这一天特别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给了我们许多挑战，但每当困难来临，我就会反复默念“肖想你许久”，这句话成为了我坚持下去的力量源泉。当一切看似无从下手时，它提醒着我，即使面对逆境，也不要忘记那份初见时的心意，因为它始终照耀着前行方向。</w:t>
      </w:r>
      <w:r>
        <w:rPr>
          <w:sz w:val="32"/>
          <w:szCs w:val="32"/>
        </w:rPr>
        <w:t>&lt;/p&gt;&lt;p&gt;&lt;img src="/static-img/rbzqdD5x7VZ-Otpx3rQtIDn0_HdGNVMgJijZBnXATui1mdkZiEMv9M3En1da8JKj9m-s96bsIIM8i84qTWmtQQMt1pFwNci8PghuGOFsi_xoAbXIOcpQYdRYeMK2Eif91M-Xx2q2zzLQ4aEN9SBmw_oJpyrl-ozIZueUp8KuphBGnXBPW1bEMPVf0S5wEsfmPlVrZoroctYLuwes0d0ZDQ.jpg"&gt;&lt;/p&gt;&lt;p&gt;</w:t>
      </w:r>
      <w:r>
        <w:rPr>
          <w:sz w:val="32"/>
          <w:szCs w:val="32"/>
        </w:rPr>
        <w:t>此外，“肖想”也意味着不断探索，不断追求。在漫长的人生旅途中，我们需要不断地自省和成长，不断寻找属于自己的道路。而在这个过程中，如果有机会再次遇到那个曾经深爱过的人，那将是一个令人振奋又充满期待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许久”则代表了一种承诺，一种誓言。我希望能够用一生的时间去弥补过去错失的情感，用耐心和真诚去赢得彼此间最宝贵的情感纽带。正如诗人所说：“情比金贵。”那么，请允许我用毕生的精力去珍惜这份情谊，把它变为世间最珍贵的事物之一吧！</w:t>
      </w:r>
      <w:r>
        <w:rPr>
          <w:sz w:val="32"/>
          <w:szCs w:val="32"/>
        </w:rPr>
        <w:t>&lt;/p&gt;&lt;p&gt;&lt;img src="/static-img/i5fOqnhgBkLtV_d6wyez-jn0_HdGNVMgJijZBnXATui1mdkZiEMv9M3En1da8JKj9m-s96bsIIM8i84qTWmtQQMt1pFwNci8PghuGOFsi_xoAbXIOcpQYdRYeMK2Eif91M-Xx2q2zzLQ4aEN9SBmw_oJpyrl-ozIZueUp8KuphBGnXBPW1bEMPVf0S5wEsfmPlVrZoroctYLuwes0d0ZDQ.jpg"&gt;&lt;/p&gt;&lt;p&gt;</w:t>
      </w:r>
      <w:r>
        <w:rPr>
          <w:sz w:val="32"/>
          <w:szCs w:val="32"/>
        </w:rPr>
        <w:t>所以，无论何时何地，当“肖想你许久”的情绪涌上心头，请相信，这只是开始，而不是结束。如果命运安排，让我们的故事继续延续，那么请知晓：只有真挚的情感才能抵抗住时间的侵蚀，只有相互守护才能够让这份思念永远存在于两人的心里。</w:t>
      </w:r>
      <w:r>
        <w:rPr>
          <w:sz w:val="32"/>
          <w:szCs w:val="32"/>
        </w:rPr>
        <w:t>&lt;/p&gt;&lt;p&gt;&lt;a href = "/doc/767758-</w:t>
      </w:r>
      <w:r>
        <w:rPr>
          <w:sz w:val="32"/>
          <w:szCs w:val="32"/>
        </w:rPr>
        <w:t>心之所向思念永远</w:t>
      </w:r>
      <w:r>
        <w:rPr>
          <w:sz w:val="32"/>
          <w:szCs w:val="32"/>
        </w:rPr>
        <w:t>.doc" rel="alternate" download="767758-</w:t>
      </w:r>
      <w:r>
        <w:rPr>
          <w:sz w:val="32"/>
          <w:szCs w:val="32"/>
        </w:rPr>
        <w:t>心之所向思念永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