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恩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名为摄政王的男性人物因其权力和影响力而闻名。然而，这些强大的男人往往被描绘成冷酷无情、只顾权力的存在。在他们身边，有着一个不为人知的秘密：他们曾经有过一段充满爱意的情感纠葛。这篇文章将探讨摄政王夫妇之间不可能有的恩爱，以及这种关系背后的复杂性。</w:t>
      </w:r>
      <w:r>
        <w:rPr>
          <w:sz w:val="32"/>
          <w:szCs w:val="32"/>
        </w:rPr>
        <w:t>&lt;/p&gt;&lt;p&gt;&lt;img src="/static-img/dETopkTWU15foPUCnSF5Xyqz7IEEINOYks_G8aMHfbwSDzcJmc2o1JOHrnZN0tr3.jpg"&gt;&lt;/p&gt;&lt;p&gt;</w:t>
      </w:r>
      <w:r>
        <w:rPr>
          <w:sz w:val="32"/>
          <w:szCs w:val="32"/>
        </w:rPr>
        <w:t>摄政王与他的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王是国家的实际统治者，他的人生道路充满了权谋和斗争。然而，他最重要的人物之一却是一个他一直无法理解或控制的人——他的妻子。她以她的智慧和勇气，在丈夫身后默默支持着他，而不是像传统所预期的一样，是一个纯粹为了政治利益而结婚的人。</w:t>
      </w:r>
      <w:r>
        <w:rPr>
          <w:sz w:val="32"/>
          <w:szCs w:val="32"/>
        </w:rPr>
        <w:t>&lt;/p&gt;&lt;p&gt;&lt;img src="/static-img/wkr4zDpUhBIq9AKlOip2diqz7IEEINOYks_G8aMHfbwSDzcJmc2o1JOHrnZN0tr3.jpg"&gt;&lt;/p&gt;&lt;p&gt;</w:t>
      </w:r>
      <w:r>
        <w:rPr>
          <w:sz w:val="32"/>
          <w:szCs w:val="32"/>
        </w:rPr>
        <w:t>不同世界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来自不同的社会阶层，他们各自拥有不同的生活经验和教育背景，这导致了两人的世界观与价值观出现巨大差异。尽管如此，他们仍然能够相互理解并尊重对方，共同构建了一片属于自己的小天地。</w:t>
      </w:r>
      <w:r>
        <w:rPr>
          <w:sz w:val="32"/>
          <w:szCs w:val="32"/>
        </w:rPr>
        <w:t>&lt;/p&gt;&lt;p&gt;&lt;img src="/static-img/l3-EWU3K3kgAPpOv_22kRCqz7IEEINOYks_G8aMHfbwSDzcJmc2o1JOHrnZN0tr3.jpg"&gt;&lt;/p&gt;&lt;p&gt;</w:t>
      </w:r>
      <w:r>
        <w:rPr>
          <w:sz w:val="32"/>
          <w:szCs w:val="32"/>
        </w:rPr>
        <w:t>政治压力下的私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摄政王，她必须面对政治上的诱惑和挑战，同时也要处理好作为普通公民应有的情感需求。她如何在这两个角色之间找到平衡，并且保持自己内心深处那份珍贵的情感？这是她独特之处，也是她赢得丈夫信任的地方。</w:t>
      </w:r>
      <w:r>
        <w:rPr>
          <w:sz w:val="32"/>
          <w:szCs w:val="32"/>
        </w:rPr>
        <w:t>&lt;/p&gt;&lt;p&gt;&lt;img src="/static-img/LRM96Eq54Pots2fEpBgipCqz7IEEINOYks_G8aMHfbwSDzcJmc2o1JOHrnZN0tr3.jpg"&gt;&lt;/p&gt;&lt;p&gt;</w:t>
      </w:r>
      <w:r>
        <w:rPr>
          <w:sz w:val="32"/>
          <w:szCs w:val="32"/>
        </w:rPr>
        <w:t>爱情与权力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摄政王必须不断地做出艰难选择。他是否会因为对妻子的深厚感情而放弃一些政治上的机会？或者，他是否会利用手中的权力来保护那个他认为最重要的人？</w:t>
      </w:r>
      <w:r>
        <w:rPr>
          <w:sz w:val="32"/>
          <w:szCs w:val="32"/>
        </w:rPr>
        <w:t>&lt;/p&gt;&lt;p&gt;&lt;img src="/static-img/wRdoqH0ynwy-BilMZ_A5RCqz7IEEINOYks_G8aMHfbwSDzcJmc2o1JOHrnZN0tr3.jpg"&gt;&lt;/p&gt;&lt;p&gt;</w:t>
      </w:r>
      <w:r>
        <w:rPr>
          <w:sz w:val="32"/>
          <w:szCs w:val="32"/>
        </w:rPr>
        <w:t>情感支持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支持，她帮助他度过了无数次危机时刻。她并不期待回报，只是在必要时提供力量。当她需要的时候，他也一样。但这份相互依赖又带来了怎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超越时代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恋情虽然发生在历史的大幕下，但它本质上是一场关于真实、纯粹感情的小故事。这场故事不受时间限制，不受世俗规则束缚，它照亮了两个人的生命，为他们注入了希望和力量。</w:t>
      </w:r>
      <w:r>
        <w:rPr>
          <w:sz w:val="32"/>
          <w:szCs w:val="32"/>
        </w:rPr>
        <w:t>&lt;/p&gt;&lt;p&gt;&lt;a href = "/doc/767722-</w:t>
      </w:r>
      <w:r>
        <w:rPr>
          <w:sz w:val="32"/>
          <w:szCs w:val="32"/>
        </w:rPr>
        <w:t>摄政王夫妇的恩爱之谜</w:t>
      </w:r>
      <w:r>
        <w:rPr>
          <w:sz w:val="32"/>
          <w:szCs w:val="32"/>
        </w:rPr>
        <w:t>.doc" rel="alternate" download="767722-</w:t>
      </w:r>
      <w:r>
        <w:rPr>
          <w:sz w:val="32"/>
          <w:szCs w:val="32"/>
        </w:rPr>
        <w:t>摄政王夫妇的恩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