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我尝尝你的水很甜探索生活中的甘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故事，每个故事背后都藏着宝贵的教训和深刻的感悟。今天，我们要探讨的是“让我尝尝你的水很甜”这个话语背后的含义，以及它如何指导我们面对生活中的各种挑战。</w:t>
      </w:r>
      <w:r>
        <w:rPr>
          <w:sz w:val="32"/>
          <w:szCs w:val="32"/>
        </w:rPr>
        <w:t>&lt;/p&gt;&lt;p&gt;&lt;img src="/static-img/yCCUTBtOONnt0OM-JnJcmEG1gNKpg_kDUWHNlYoPbNoFu3ntY9HqrACDjTGedx44.png"&gt;&lt;/p&gt;&lt;p&gt;</w:t>
      </w:r>
      <w:r>
        <w:rPr>
          <w:sz w:val="32"/>
          <w:szCs w:val="32"/>
        </w:rPr>
        <w:t>首先，什么是“让我们尝尝你的水很甜”呢？这句话源自一则广为流传的网络段子，它讲述了一个农夫与城市来的客人的故事。在这个故事里，客人对农夫说出了这句话，这不仅是一种邀请，更是一种信任和友谊的体现。农夫愿意将自己辛苦劳作得来的果实分享给他人，这正是人类社会中最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让我尝尝你的水很甜”又如何指导我们的生活呢？在现实生活中，我们常常会遇到各种困难和挑战，无论是在工作还是个人关系上。但如果我们能够像那位农夫一样，以开放的心态去接纳他人的帮助，并且乐于回报，那么我们的生活就会变得更加丰富多彩。</w:t>
      </w:r>
      <w:r>
        <w:rPr>
          <w:sz w:val="32"/>
          <w:szCs w:val="32"/>
        </w:rPr>
        <w:t>&lt;/p&gt;&lt;p&gt;&lt;img src="/static-img/k8Y-S23Altjhn-Z5Gr4PZUG1gNKpg_kDUWHNlYoPbNrIktILE_wf2fT4p-KHXZG6HrI-S8p80XergaTnd-CYlXHr9ANPTXDICcbY8TbzSsxkdwKjl5xLfnkEmjU0mITIMU3vt_M-2doqjPjy7ND4qILvjutXBMrChPEPh9g4KtGmfwl9BEBmsUMVtz3dPW_3.png"&gt;&lt;/p&gt;&lt;p&gt;</w:t>
      </w:r>
      <w:r>
        <w:rPr>
          <w:sz w:val="32"/>
          <w:szCs w:val="32"/>
        </w:rPr>
        <w:t>例如，在职场上，当你遇到一个新同事，他可能因为经验不足而感到不知所措。你可以主动地向他展示你手头上的工作，让他参与进来，不仅能帮助到对方，还能加深彼此之间的了解和合作。这就好比让对方品一口你的“水”，既是提供帮助，又是一种信任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家庭关系中，当孩子们经历学习或情感上的困难时，你可以耐心地倾听他们的心声，用实际行动去支持他们，而不是简单地告诉他们应怎样做。这也是一种表达关爱与理解，让孩子们感觉到了家长对他们未来发展的支持，就像让他们品了一口甘甜的果汁一样令人满足。</w:t>
      </w:r>
      <w:r>
        <w:rPr>
          <w:sz w:val="32"/>
          <w:szCs w:val="32"/>
        </w:rPr>
        <w:t>&lt;/p&gt;&lt;p&gt;&lt;img src="/static-img/DD3zWbLaiHoxIb4Pn8LXfUG1gNKpg_kDUWHNlYoPbNrIktILE_wf2fT4p-KHXZG6HrI-S8p80XergaTnd-CYlXHr9ANPTXDICcbY8TbzSsxkdwKjl5xLfnkEmjU0mITIMU3vt_M-2doqjPjy7ND4qILvjutXBMrChPEPh9g4KtGmfwl9BEBmsUMVtz3dPW_3.jpg"&gt;&lt;/p&gt;&lt;p&gt;</w:t>
      </w:r>
      <w:r>
        <w:rPr>
          <w:sz w:val="32"/>
          <w:szCs w:val="32"/>
        </w:rPr>
        <w:t>最后，“让我尝尝你的水很甜”的意义还体现在它鼓励人们积极分享自己的一切，无论是知识、技能还是时间。每当你能够用自己的方式帮助别人，即使只是点滴小小的事情，也能带给别人无尽温暖，就像是把生命中的甘露分享出去，让世界变得更美好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让我尝尝你的水很甜”是一个充满爱心、互助共赢的人生理念。在不同的情况下，它提醒我们要学会接受、分享以及珍惜那些普通但又不凡的小确幸，使我们的生命更加精彩纷呈。</w:t>
      </w:r>
      <w:r>
        <w:rPr>
          <w:sz w:val="32"/>
          <w:szCs w:val="32"/>
        </w:rPr>
        <w:t>&lt;/p&gt;&lt;p&gt;&lt;img src="/static-img/yDmBwzOM3aDWhUT6zy6SBEG1gNKpg_kDUWHNlYoPbNrIktILE_wf2fT4p-KHXZG6HrI-S8p80XergaTnd-CYlXHr9ANPTXDICcbY8TbzSsxkdwKjl5xLfnkEmjU0mITIMU3vt_M-2doqjPjy7ND4qILvjutXBMrChPEPh9g4KtGmfwl9BEBmsUMVtz3dPW_3.jpg"&gt;&lt;/p&gt;&lt;p&gt;&lt;a href = "/doc/7677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尝尝你的水很甜探索生活中的甘露</w:t>
      </w:r>
      <w:r>
        <w:rPr>
          <w:sz w:val="32"/>
          <w:szCs w:val="32"/>
        </w:rPr>
        <w:t>.doc" rel="alternate" download="7677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尝尝你的水很甜探索生活中的甘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