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茸茸的大隂户岳丰的不凡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世之才</w:t>
      </w:r>
      <w:r>
        <w:rPr>
          <w:sz w:val="32"/>
          <w:szCs w:val="32"/>
        </w:rPr>
        <w:t>&lt;/p&gt;&lt;p&gt;&lt;img src="/static-img/7Ol_FvBdwHjgmDj8riOWPSqz7IEEINOYks_G8aMHfbwSDzcJmc2o1JOHrnZN0tr3.jpg"&gt;&lt;/p&gt;&lt;p&gt;</w:t>
      </w:r>
      <w:r>
        <w:rPr>
          <w:sz w:val="32"/>
          <w:szCs w:val="32"/>
        </w:rPr>
        <w:t>岳丰，一个名字在人群中默默无闻，但他拥有的却是一颗非凡的心。他的世界里充满了奇异与神秘，他的存在仿佛是大自然赋予的一道风景。他的一切都围绕着一件事情——那就是他的大隂户。这块土地看似平常，却隐藏着他无尽的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茸茸的大隂户</w:t>
      </w:r>
      <w:r>
        <w:rPr>
          <w:sz w:val="32"/>
          <w:szCs w:val="32"/>
        </w:rPr>
        <w:t>&lt;/p&gt;&lt;p&gt;&lt;img src="/static-img/X-SDtWvCULMeiG_pGDSvnSqz7IEEINOYks_G8aMHfbwSDzcJmc2o1JOHrnZN0tr3.jpg"&gt;&lt;/p&gt;&lt;p&gt;</w:t>
      </w:r>
      <w:r>
        <w:rPr>
          <w:sz w:val="32"/>
          <w:szCs w:val="32"/>
        </w:rPr>
        <w:t>岳丰满多毛的大隂户，这个词汇简直无法形容其真正的美丽。在阳光下，大隂户上生长的草本植物如同绿色的海洋般蔓延，它们似乎在向外传递着一种坚韧不拔、生机勃勃的情感。每一根树枝，每片叶子都透露出一种深刻而独特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者</w:t>
      </w:r>
      <w:r>
        <w:rPr>
          <w:sz w:val="32"/>
          <w:szCs w:val="32"/>
        </w:rPr>
        <w:t>&lt;/p&gt;&lt;p&gt;&lt;img src="/static-img/X2vLmB3wcFi2uSWjaRwOuiqz7IEEINOYks_G8aMHfbwSDzcJmc2o1JOHrnZN0tr3.jpg"&gt;&lt;/p&gt;&lt;p&gt;</w:t>
      </w:r>
      <w:r>
        <w:rPr>
          <w:sz w:val="32"/>
          <w:szCs w:val="32"/>
        </w:rPr>
        <w:t>岳丰对这片土地有着深厚的情感，他用自己的方式来保护它。他知道，只有当自然能够保持其原汤样，人类才能从中获得真正的安宁和快乐。因此，他总是在寻找新的方法去维护这个生态系统，让每一株草、一棵树都能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手艺</w:t>
      </w:r>
      <w:r>
        <w:rPr>
          <w:sz w:val="32"/>
          <w:szCs w:val="32"/>
        </w:rPr>
        <w:t>&lt;/p&gt;&lt;p&gt;&lt;img src="/static-img/Phr1QSxR0EzauPU4zhIpzSqz7IEEINOYks_G8aMHfbwSDzcJmc2o1JOHrnZN0tr3.jpg"&gt;&lt;/p&gt;&lt;p&gt;</w:t>
      </w:r>
      <w:r>
        <w:rPr>
          <w:sz w:val="32"/>
          <w:szCs w:val="32"/>
        </w:rPr>
        <w:t>岳丰拥有自己独特的手艺，那就是利用大隂户上的各种资源创作出精美绝伦的小物件。这些小物件既具有实用性，又承载着浓郁的地质气息。他通过这些手工艺品，将大自然最纯粹的情感转化为人们日常生活中的小饰品或装饰品，使得人们可以随时接触到这份纯净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众不同的居所</w:t>
      </w:r>
      <w:r>
        <w:rPr>
          <w:sz w:val="32"/>
          <w:szCs w:val="32"/>
        </w:rPr>
        <w:t>&lt;/p&gt;&lt;p&gt;&lt;img src="/static-img/60LOSimz4Jhq02Jf7nlAliqz7IEEINOYks_G8aMHfbwSDzcJmc2o1JOHrnZN0tr3.jpg"&gt;&lt;/p&gt;&lt;p&gt;</w:t>
      </w:r>
      <w:r>
        <w:rPr>
          <w:sz w:val="32"/>
          <w:szCs w:val="32"/>
        </w:rPr>
        <w:t>岳丰的家是一个隐秘而又神奇的地方，它被周围茂密的大森林包围，就像是一个古老传说中的仙境。在这里，没有高楼大厦，也没有喧嚣的人声，只有清新空气和悠扬鸟鸣的声音。在这样的环境中，人会感到心灵得到洗礼，与世隔绝却又渴望融入其中，是一种难以言说的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之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速发展带来的变迁面前，岳丰依然坚守于那些古老而温馨的事物。他相信，只要我们能够将过去与现在相结合，便能找到更好的未来。而他的大隂户，就是这种精神的一个缩影，一种连接历史与现代、自然与文明之间桥梁。</w:t>
      </w:r>
      <w:r>
        <w:rPr>
          <w:sz w:val="32"/>
          <w:szCs w:val="32"/>
        </w:rPr>
        <w:t>&lt;/p&gt;&lt;p&gt;&lt;a href = "/doc/767699-</w:t>
      </w:r>
      <w:r>
        <w:rPr>
          <w:sz w:val="32"/>
          <w:szCs w:val="32"/>
        </w:rPr>
        <w:t>毛茸茸的大隂户岳丰的不凡魅力</w:t>
      </w:r>
      <w:r>
        <w:rPr>
          <w:sz w:val="32"/>
          <w:szCs w:val="32"/>
        </w:rPr>
        <w:t>.doc" rel="alternate" download="767699-</w:t>
      </w:r>
      <w:r>
        <w:rPr>
          <w:sz w:val="32"/>
          <w:szCs w:val="32"/>
        </w:rPr>
        <w:t>毛茸茸的大隂户岳丰的不凡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