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窄裙教师麻麻时尚教育风范的女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窄裙教师麻麻：时尚教育风范的女神形象</w:t>
      </w:r>
      <w:r>
        <w:rPr>
          <w:sz w:val="32"/>
          <w:szCs w:val="32"/>
        </w:rPr>
        <w:t>&lt;/p&gt;&lt;p&gt;&lt;img src="/static-img/oPDvNqTJUavZtlKBl8BmZ0riK3Udfmu6UAQg0je0FxQDSWFyDHTJ1XhfWrvS2hAJ.jpeg"&gt;&lt;/p&gt;&lt;p&gt;</w:t>
      </w:r>
      <w:r>
        <w:rPr>
          <w:sz w:val="32"/>
          <w:szCs w:val="32"/>
        </w:rPr>
        <w:t>她是怎样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窄裙教师麻麻在校园中如同一道亮丽的风景线，吸引着无数目光。她的存在不仅仅是一位普通的教师，更是一种生活态度和教育理念的体现。她总是以自己的方式去打破传统教室里的格局，用时尚来勾起学生们对知识的兴趣。</w:t>
      </w:r>
      <w:r>
        <w:rPr>
          <w:sz w:val="32"/>
          <w:szCs w:val="32"/>
        </w:rPr>
        <w:t>&lt;/p&gt;&lt;p&gt;&lt;img src="/static-img/exBHuPTQ--y10x2BB0AwOEriK3Udfmu6UAQg0je0FxTF6ugem1vF5biREmetyJYxQ8PhoMuc4C8WeNvTCDsnOfbgf-DlhZzVY96cy2InR7aChyUNkmSzaXhrmT5xoyznpa1nIKN_MnvPFUQucDJANoM_OviKsmp6YrEQ4SmIo8SI0DvvfI1IdhWROoXbObSm8qGzUgODqDYXPIj_IgUf8A.jpeg"&gt;&lt;/p&gt;&lt;p&gt;</w:t>
      </w:r>
      <w:r>
        <w:rPr>
          <w:sz w:val="32"/>
          <w:szCs w:val="32"/>
        </w:rPr>
        <w:t>如何将时尚融入到教学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不喜欢简单平淡，她认为学习应该与生活紧密结合。因此，她经常会在课堂上穿着那些流行又独特的衣服，每一件都是她精心挑选出来的一次艺术品展览。在她眼中，时尚不是为了炫耀，而是在于如何通过它来讲述故事、表达情感。</w:t>
      </w:r>
      <w:r>
        <w:rPr>
          <w:sz w:val="32"/>
          <w:szCs w:val="32"/>
        </w:rPr>
        <w:t>&lt;/p&gt;&lt;p&gt;&lt;img src="/static-img/G7y6vt4-ozxDZDGC_WZXekriK3Udfmu6UAQg0je0FxTF6ugem1vF5biREmetyJYxQ8PhoMuc4C8WeNvTCDsnOfbgf-DlhZzVY96cy2InR7aChyUNkmSzaXhrmT5xoyznpa1nIKN_MnvPFUQucDJANoM_OviKsmp6YrEQ4SmIo8SI0DvvfI1IdhWROoXbObSm8qGzUgODqDYXPIj_IgUf8A.jpeg"&gt;&lt;/p&gt;&lt;p&gt;</w:t>
      </w:r>
      <w:r>
        <w:rPr>
          <w:sz w:val="32"/>
          <w:szCs w:val="32"/>
        </w:rPr>
        <w:t>学生们如何看待这样的老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们来说，超窄裙教师麻麻就像是他们生活中的偶像。她不仅有着迷人的外表，还能用最直接最实际的手段去激发他们学习欲望。她的课堂总是充满活力，不乏尖叫和掌声，那些通常被视为禁忌的话题在她这里却成为了日常讨论话题。</w:t>
      </w:r>
      <w:r>
        <w:rPr>
          <w:sz w:val="32"/>
          <w:szCs w:val="32"/>
        </w:rPr>
        <w:t>&lt;/p&gt;&lt;p&gt;&lt;img src="/static-img/oDqxngBNcrSD5nQo5V5huEriK3Udfmu6UAQg0je0FxTF6ugem1vF5biREmetyJYxQ8PhoMuc4C8WeNvTCDsnOfbgf-DlhZzVY96cy2InR7aChyUNkmSzaXhrmT5xoyznpa1nIKN_MnvPFUQucDJANoM_OviKsmp6YrEQ4SmIo8SI0DvvfI1IdhWROoXbObSm8qGzUgODqDYXPIj_IgUf8A.jpeg"&gt;&lt;/p&gt;&lt;p&gt;</w:t>
      </w:r>
      <w:r>
        <w:rPr>
          <w:sz w:val="32"/>
          <w:szCs w:val="32"/>
        </w:rPr>
        <w:t>教学方法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非常注重课堂互动，她会根据每个学生的情况调整教学内容和方式。例如，如果一个学生对某个概念感到困惑，她就会从不同的角度给予解释，从而确保每个人都能理解并记住所学内容。而且，在讨论问题的时候，她鼓励大家发言，即使有些观点可能并不符合常规标准，但只要能够引起思考，就值得探讨。</w:t>
      </w:r>
      <w:r>
        <w:rPr>
          <w:sz w:val="32"/>
          <w:szCs w:val="32"/>
        </w:rPr>
        <w:t>&lt;/p&gt;&lt;p&gt;&lt;img src="/static-img/yLlqijHZsPm3nFjFZn3BoEriK3Udfmu6UAQg0je0FxTF6ugem1vF5biREmetyJYxQ8PhoMuc4C8WeNvTCDsnOfbgf-DlhZzVY96cy2InR7aChyUNkmSzaXhrmT5xoyznpa1nIKN_MnvPFUQucDJANoM_OviKsmp6YrEQ4SmIo8SI0DvvfI1IdhWROoXbObSm8qGzUgODqDYXPIj_IgUf8A.jpg"&gt;&lt;/p&gt;&lt;p&gt;</w:t>
      </w:r>
      <w:r>
        <w:rPr>
          <w:sz w:val="32"/>
          <w:szCs w:val="32"/>
        </w:rPr>
        <w:t>如何影响了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老师并没有刻意追求名利，只要她的教育方式能够带给孩子们启示便足够。她那特殊而又温柔的声音，如同春天里清新的微风，让人无法抗拒地跟随其走。这份魅力已经深深地影响了许多人，他们开始模仿她的行为，寻找自己独特的声音，并将其应用到自己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是什么样的蓝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预测未来的变化，但对于超窄裙教师麻麻来说，无疑的是继续用自己的方式推动教育改革，使更多的人接受到高质量、高效率、高趣味性的教育。如果说未来有机会，可以想象一下，这位女神形象将如何在更广阔的地盘上挥洒属于自己的色彩，为这个世界带来更加多彩纷呈的情景。</w:t>
      </w:r>
      <w:r>
        <w:rPr>
          <w:sz w:val="32"/>
          <w:szCs w:val="32"/>
        </w:rPr>
        <w:t>&lt;/p&gt;&lt;p&gt;&lt;a href = "/doc/767613-</w:t>
      </w:r>
      <w:r>
        <w:rPr>
          <w:sz w:val="32"/>
          <w:szCs w:val="32"/>
        </w:rPr>
        <w:t>超窄裙教师麻麻时尚教育风范的女神形象</w:t>
      </w:r>
      <w:r>
        <w:rPr>
          <w:sz w:val="32"/>
          <w:szCs w:val="32"/>
        </w:rPr>
        <w:t>.doc" rel="alternate" download="767613-</w:t>
      </w:r>
      <w:r>
        <w:rPr>
          <w:sz w:val="32"/>
          <w:szCs w:val="32"/>
        </w:rPr>
        <w:t>超窄裙教师麻麻时尚教育风范的女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