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两腿间疯狂肆虐我的军训日记教官的无情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训的第一天，阳光照得人头晕，我穿着崭新的迷彩服，站在队列上，看着教官那张严肃的脸庞。我知道今天要开始了。</w:t>
      </w:r>
      <w:r>
        <w:rPr>
          <w:sz w:val="32"/>
          <w:szCs w:val="32"/>
        </w:rPr>
        <w:t>&lt;/p&gt;&lt;p&gt;&lt;img src="/static-img/YMcEluXEkOdK2ing4PURR4hrfQgWszoAZzBpXUU25jqmPXoC6vvT5lgFXwcZv2la.jpg"&gt;&lt;/p&gt;&lt;p&gt;</w:t>
      </w:r>
      <w:r>
        <w:rPr>
          <w:sz w:val="32"/>
          <w:szCs w:val="32"/>
        </w:rPr>
        <w:t>教官在我两腿间疯狂肆虐，他的一脚重重地踹在我的膝盖上，我感到一阵剧痛，但还是稳住了身形。我的心跳加速，周围的声音都变得模糊起来，只剩下自己的呼吸和教官的话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站直！”他怒吼道，“不要让膝盖弯曲！”</w:t>
      </w:r>
      <w:r>
        <w:rPr>
          <w:sz w:val="32"/>
          <w:szCs w:val="32"/>
        </w:rPr>
        <w:t>&lt;/p&gt;&lt;p&gt;&lt;img src="/static-img/3PObqRjKFHsfY8WPWiJtpY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我深吸了一口气，用尽全力将身体挺直起来。但就在这时，那只重量级的脚又来了，它像是一枚巨大的锤子，将所有的疲惫和挣扎压在我的骨骼里。我咬紧牙关，不敢发出任何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训是考验，我们每个人的极限。在这个过程中，每一次冲刺、每一次站立都是对自我能力的一次挑战。而教官，他们就像是这些挑战的引擎，无情却又公正地推动我们前进。</w:t>
      </w:r>
      <w:r>
        <w:rPr>
          <w:sz w:val="32"/>
          <w:szCs w:val="32"/>
        </w:rPr>
        <w:t>&lt;/p&gt;&lt;p&gt;&lt;img src="/static-img/BN_0PfcACdcgmFtLWw0H3Y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当天结束的时候，我瘫坐在地，双腿酸软无力。我知道，这只是刚刚开始。接下来还有更多的跑步，有更多的是体能测试，还有更难以忍受的情景等待着我们。不过，在这漫长而艰苦的路程上，也许有一天，我会成为那个能够让教官满意的人。</w:t>
      </w:r>
      <w:r>
        <w:rPr>
          <w:sz w:val="32"/>
          <w:szCs w:val="32"/>
        </w:rPr>
        <w:t>&lt;/p&gt;&lt;p&gt;&lt;a href = "/doc/767583-</w:t>
      </w:r>
      <w:r>
        <w:rPr>
          <w:sz w:val="32"/>
          <w:szCs w:val="32"/>
        </w:rPr>
        <w:t>教官在我两腿间疯狂肆虐我的军训日记教官的无情考验</w:t>
      </w:r>
      <w:r>
        <w:rPr>
          <w:sz w:val="32"/>
          <w:szCs w:val="32"/>
        </w:rPr>
        <w:t>.doc" rel="alternate" download="767583-</w:t>
      </w:r>
      <w:r>
        <w:rPr>
          <w:sz w:val="32"/>
          <w:szCs w:val="32"/>
        </w:rPr>
        <w:t>教官在我两腿间疯狂肆虐我的军训日记教官的无情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