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中的宇宙一场穿梭星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掌中，星际不再是遥不可及的梦想，而是一种现实。每当我轻启手指间，那些闪烁的光点便如同调制器中的信号，引领我穿梭于浩瀚宇宙之中。</w:t>
      </w:r>
      <w:r>
        <w:rPr>
          <w:sz w:val="32"/>
          <w:szCs w:val="32"/>
        </w:rPr>
        <w:t>&lt;/p&gt;&lt;p&gt;&lt;img src="/static-img/GHslWNxuCXaVfBsJZtihyp17fGxF9CGtIKYN2OWw4Llh8eawUsCDHbiep9AuFagx.jpg"&gt;&lt;/p&gt;&lt;p&gt;</w:t>
      </w:r>
      <w:r>
        <w:rPr>
          <w:sz w:val="32"/>
          <w:szCs w:val="32"/>
        </w:rPr>
        <w:t>这场奇幻之旅起源于一个偶然的发现，我意外地获得了一枚古老而神秘的晶体。这枚晶体仿佛拥有生命，它以一种难以理解的方式与我的心灵沟通，最终传授给我操控星辰之间空间跳跃的秘密。随着时间的推移，这个秘密成为了掌中星际的一部分，成为连接众多世界、维度和平行宇宙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中出现异乎寻常的流星雨，我就知道某个未知世界正在呼唤我。我会轻声说出一句咒语，那些流星就会聚集在我的掌心里，将它们转化为能量。我闭上眼睛，感受那股力量，然后睁开眼，用它来触摸那些远方隐藏着未知事物的地方。</w:t>
      </w:r>
      <w:r>
        <w:rPr>
          <w:sz w:val="32"/>
          <w:szCs w:val="32"/>
        </w:rPr>
        <w:t>&lt;/p&gt;&lt;p&gt;&lt;img src="/static-img/_94yPJ9U5EyjWodGxhrnT517fGxF9CGtIKYN2OWw4LlamypOlkhrfJE-v1m_knl-N0G60rYvYDNZOrjdBmf2KDDzajiV4Ca6V4KeCC04mGTKFcE_XQ4c3vDVh3skFiHfMLNo5W_HLrCTPYHXRoIK8ivxWd2N7hJk6JCHYuS2q1mKHIhtowOmSvDZuyLMgHfhBsKuC2GV_vi2tbmhuxtUvxJGfbaOijQhmoW0CNZdXmk.png"&gt;&lt;/p&gt;&lt;p&gt;</w:t>
      </w:r>
      <w:r>
        <w:rPr>
          <w:sz w:val="32"/>
          <w:szCs w:val="32"/>
        </w:rPr>
        <w:t>有时，我会带上朋友们一起旅行，他们惊叹于我们能够在一瞬间穿越数百万光年，但对我来说，这不过是一次简单的手势。我们见证了不同形态生命如何与其环境共存，我们也遇到了那些试图破坏这些和谐的人类始祖们。而对于他们来说，这不过是用科技进行一次探险，但对我们而言，它更像是一个深刻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并非仅仅是一个工具或魔法，而是一种责任。一旦拥有这样的力量，你必须承担起保护那些依赖你帮助的小小世界的心愿。你需要确保你的行为不会影响到其他生命，也不能让自己的欲望导致整个宇宙失去平衡。</w:t>
      </w:r>
      <w:r>
        <w:rPr>
          <w:sz w:val="32"/>
          <w:szCs w:val="32"/>
        </w:rPr>
        <w:t>&lt;/p&gt;&lt;p&gt;&lt;img src="/static-img/E2heIt7lUkLeji5MTBPv7J17fGxF9CGtIKYN2OWw4LlamypOlkhrfJE-v1m_knl-N0G60rYvYDNZOrjdBmf2KDDzajiV4Ca6V4KeCC04mGTKFcE_XQ4c3vDVh3skFiHfMLNo5W_HLrCTPYHXRoIK8ivxWd2N7hJk6JCHYuS2q1mKHIhtowOmSvDZuyLMgHfhBsKuC2GV_vi2tbmhuxtUvxJGfbaOijQhmoW0CNZdXmk.png"&gt;&lt;/p&gt;&lt;p&gt;</w:t>
      </w:r>
      <w:r>
        <w:rPr>
          <w:sz w:val="32"/>
          <w:szCs w:val="32"/>
        </w:rPr>
        <w:t>尽管这样的一份责任重重大过压力，但是我从未怀疑过这一选择。当你站在无尽黑暗的大海中央，一颗微小的地球在你的掌心旋转，你开始明白，每一次握紧它，都是在守护属于所有人的家园。在这个过程中学到的，不仅仅是关于宇宙奥秘，更重要的是关于人类的情感、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的手终于放下这枚晶体，当最后一粒尘埃落定时，我希望自己能够做得足够好，让更多人都能拥抱那广阔无垠、充满神秘色彩的掌中星际。</w:t>
      </w:r>
      <w:r>
        <w:rPr>
          <w:sz w:val="32"/>
          <w:szCs w:val="32"/>
        </w:rPr>
        <w:t>&lt;/p&gt;&lt;p&gt;&lt;img src="/static-img/FnEmnZllT_IrB9egjU76jJ17fGxF9CGtIKYN2OWw4LlamypOlkhrfJE-v1m_knl-N0G60rYvYDNZOrjdBmf2KDDzajiV4Ca6V4KeCC04mGTKFcE_XQ4c3vDVh3skFiHfMLNo5W_HLrCTPYHXRoIK8ivxWd2N7hJk6JCHYuS2q1mKHIhtowOmSvDZuyLMgHfhBsKuC2GV_vi2tbmhuxtUvxJGfbaOijQhmoW0CNZdXmk.png"&gt;&lt;/p&gt;&lt;p&gt;&lt;a href = "/doc/767479-</w:t>
      </w:r>
      <w:r>
        <w:rPr>
          <w:sz w:val="32"/>
          <w:szCs w:val="32"/>
        </w:rPr>
        <w:t>掌中星际我手中的宇宙一场穿梭星系的奇幻之旅</w:t>
      </w:r>
      <w:r>
        <w:rPr>
          <w:sz w:val="32"/>
          <w:szCs w:val="32"/>
        </w:rPr>
        <w:t>.doc" rel="alternate" download="767479-</w:t>
      </w:r>
      <w:r>
        <w:rPr>
          <w:sz w:val="32"/>
          <w:szCs w:val="32"/>
        </w:rPr>
        <w:t>掌中星际我手中的宇宙一场穿梭星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