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嫁时衣记我当年披肩轻舞的那些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我当年披肩轻舞的那些日子</w:t>
      </w:r>
      <w:r>
        <w:rPr>
          <w:sz w:val="32"/>
          <w:szCs w:val="32"/>
        </w:rPr>
        <w:t>&lt;/p&gt;&lt;p&gt;&lt;img src="/static-img/Ct78UZ3-IfFtwtfTlHNknSqz7IEEINOYks_G8aMHfbwSDzcJmc2o1JOHrnZN0tr3.jpg"&gt;&lt;/p&gt;&lt;p&gt;</w:t>
      </w:r>
      <w:r>
        <w:rPr>
          <w:sz w:val="32"/>
          <w:szCs w:val="32"/>
        </w:rPr>
        <w:t>嫁时衣，提起这个词，我仿佛又回到了那个遥远而又清晰的年代。那是一个充满了梦想和期待的时代，每个女孩都渴望着穿上那一件代表新娘身份、美丽与幸福的嫁时衣。我的嫁时衣，是我妈妈精心挑选的一件白色旗袍，它简洁大方，却不失一丝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春天，我站在镜前，一手拿着花束，一手拉开裙摆，试穿那件嫁时衣。我看到了自己的倒影，那双眼睛闪烁着泪光，脸颊微红。妈妈笑着走进房间，她的手指轻触我的肩膀，说：“你真像一个小公主。”那种感觉，让我心里暖洋洋。</w:t>
      </w:r>
      <w:r>
        <w:rPr>
          <w:sz w:val="32"/>
          <w:szCs w:val="32"/>
        </w:rPr>
        <w:t>&lt;/p&gt;&lt;p&gt;&lt;img src="/static-img/CupE-VEq5ATwN9ji0oTfpSqz7IEEINOYks_G8aMHfbwSDzcJmc2o1JOHrnZN0tr3.jpg"&gt;&lt;/p&gt;&lt;p&gt;</w:t>
      </w:r>
      <w:r>
        <w:rPr>
          <w:sz w:val="32"/>
          <w:szCs w:val="32"/>
        </w:rPr>
        <w:t>婚礼当天，我站在教堂里，那是第一次见到他的人群中，他紧张地向前倾斜。在他的眼神里，我看到了一种深深的情感。那时候，他还不知道，这套嫁时衣背后有多少故事，有多少人因为这条线、这片布，而为我们这些即将步入婚姻殿堂的人付出了无数的心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们一起经历了风雨，但那套衣服始终是我最珍贵的物品之一。每当回忆起那个岁月，它就如同一本厚重的情书，无声地诉说着我们的爱情故事。它不仅仅是一件衣服，更是我们共同生活点滴所铭刻下来的历史，是我们彼此心灵深处永恒的话语。</w:t>
      </w:r>
      <w:r>
        <w:rPr>
          <w:sz w:val="32"/>
          <w:szCs w:val="32"/>
        </w:rPr>
        <w:t>&lt;/p&gt;&lt;p&gt;&lt;img src="/static-img/2wXLh8knUsLR_IuyYqIEqiqz7IEEINOYks_G8aMHfbwSDzcJmc2o1JOHrnZN0tr3.jpg"&gt;&lt;/p&gt;&lt;p&gt;</w:t>
      </w:r>
      <w:r>
        <w:rPr>
          <w:sz w:val="32"/>
          <w:szCs w:val="32"/>
        </w:rPr>
        <w:t>现在，当我把那些照片翻出来，看着自己和他并肩而立的时候，那套简单却充满意义的嫁时衣，就像是穿越了岁月，将所有温馨瞬间重新唤醒。我知道，只要有这份记忆，即使再过许多年，也不会忘记那场初次相遇，以及曾经披肩轻舞过的大好日子。</w:t>
      </w:r>
      <w:r>
        <w:rPr>
          <w:sz w:val="32"/>
          <w:szCs w:val="32"/>
        </w:rPr>
        <w:t>&lt;/p&gt;&lt;p&gt;&lt;a href = "/doc/767437-</w:t>
      </w:r>
      <w:r>
        <w:rPr>
          <w:sz w:val="32"/>
          <w:szCs w:val="32"/>
        </w:rPr>
        <w:t>嫁时衣记我当年披肩轻舞的那些日子</w:t>
      </w:r>
      <w:r>
        <w:rPr>
          <w:sz w:val="32"/>
          <w:szCs w:val="32"/>
        </w:rPr>
        <w:t>.doc" rel="alternate" download="767437-</w:t>
      </w:r>
      <w:r>
        <w:rPr>
          <w:sz w:val="32"/>
          <w:szCs w:val="32"/>
        </w:rPr>
        <w:t>嫁时衣记我当年披肩轻舞的那些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