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丹凤朝阳小说全文下载丹凤朝阳经典言情小说完整版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段言情小说的经典之作</w:t>
      </w:r>
      <w:r>
        <w:rPr>
          <w:sz w:val="32"/>
          <w:szCs w:val="32"/>
        </w:rPr>
        <w:t>&lt;/p&gt;&lt;p&gt;&lt;img src="/static-img/E0TWqBO7fAJbtk9SkfLLryqz7IEEINOYks_G8aMHfbwSDzcJmc2o1JOHrnZN0tr3.jpg"&gt;&lt;/p&gt;&lt;p&gt;</w:t>
      </w:r>
      <w:r>
        <w:rPr>
          <w:sz w:val="32"/>
          <w:szCs w:val="32"/>
        </w:rPr>
        <w:t>为什么选择《丹凤朝阳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言情小说中，《丹凤朝阳》以其独特的情节和深刻的人物刻画，成为了许多读者心中的宝贝。它不仅仅是一部简单的爱情故事，更是对人性的深刻探讨。在阅读这本书之前，我们或许会好奇，这部作品能为我们带来怎样的体验？是否能够让我们感受到生活中那种微妙而又强烈的情感波动？</w:t>
      </w:r>
      <w:r>
        <w:rPr>
          <w:sz w:val="32"/>
          <w:szCs w:val="32"/>
        </w:rPr>
        <w:t>&lt;/p&gt;&lt;p&gt;&lt;img src="/static-img/1ReXOjqN8zlcMnPohsZSgSqz7IEEINOYks_G8aMHfbwSDzcJmc2o1JOHrnZN0tr3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丹凤朝阳》的故事发生在一个古色古香的小镇上，那里弥漫着浓厚的文化气息和悠长的历史传统。主角们都有着自己的梦想和追求，但是在这个充满挑战的小镇，他们却意外地相遇并走进了彼此的心房。这本书通过精心构建的人物关系网，让每个角色都拥有鲜明且复杂的性格，使得整个叙事更加丰富多彩。</w:t>
      </w:r>
      <w:r>
        <w:rPr>
          <w:sz w:val="32"/>
          <w:szCs w:val="32"/>
        </w:rPr>
        <w:t>&lt;/p&gt;&lt;p&gt;&lt;img src="/static-img/anijdJJi_UAtgMUAtA6KvSqz7IEEINOYks_G8aMHfbwSDzcJmc2o1JOHrnZN0tr3.jpg"&gt;&lt;/p&gt;&lt;p&gt;</w:t>
      </w:r>
      <w:r>
        <w:rPr>
          <w:sz w:val="32"/>
          <w:szCs w:val="32"/>
        </w:rPr>
        <w:t>情节展开与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步发展，每个人的内心世界也逐渐展现出来。作者用细腻的手法描绘出每一次小确幸，也用沉重的手笔披露每一次挣扎与痛苦。在语言上的运用，既有诗意十足的描述，又不失实打实的情感表达，使得读者仿佛置身于那片繁花似锦的小镇，感受那些年轻人共同成长、共同面对生活挑战的心路历程。</w:t>
      </w:r>
      <w:r>
        <w:rPr>
          <w:sz w:val="32"/>
          <w:szCs w:val="32"/>
        </w:rPr>
        <w:t>&lt;/p&gt;&lt;p&gt;&lt;img src="/static-img/4XCNfrwjxWnEsxA5BQ8dByqz7IEEINOYks_G8aMHfbwSDzcJmc2o1JOHrnZN0tr3.pn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部娱乐性的言情小说，《丹凤朝阳》更值得我们去思考一些深层次的问题。它提醒我们，无论是爱情还是友谊，都需要双方努力维护，而不是单方面付出；同时，它还教会了我们如何从逆境中找到力量，从失败中学会再起。</w:t>
      </w:r>
      <w:r>
        <w:rPr>
          <w:sz w:val="32"/>
          <w:szCs w:val="32"/>
        </w:rPr>
        <w:t>&lt;/p&gt;&lt;p&gt;&lt;img src="/static-img/Og8mCVjsH2WFC6oezga0HCqz7IEEINOYks_G8aMHfbwSDzcJmc2o1JOHrnZN0tr3.png"&gt;&lt;/p&gt;&lt;p&gt;</w:t>
      </w:r>
      <w:r>
        <w:rPr>
          <w:sz w:val="32"/>
          <w:szCs w:val="32"/>
        </w:rPr>
        <w:t>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读者将自己的一些感情经历投射到这本书当中，这使得他们对书中的角色产生了同理心。而对于那些寻找灵感或者想要了解不同生活方式的人来说，《丹凤朝阳》也是一个极好的选择。在阅读过程中，他们可以获得一种超越个人经验的视角，看待问题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丹凤朝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被这部作品吸引，并希望进一步探索其中更多精彩的话题，你完全可以尝试下载《丹凤朝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》，这样就可以随时随地享受这份美妙的心灵旅程。不管是在平日忙碌的时候抽空翻阅几页，还是在夜晚放松时全神贯注地沉浸其中，都能带给你无尽的快乐和启发。</w:t>
      </w:r>
      <w:r>
        <w:rPr>
          <w:sz w:val="32"/>
          <w:szCs w:val="32"/>
        </w:rPr>
        <w:t>&lt;/p&gt;&lt;p&gt;&lt;a href = "/doc/767340-</w:t>
      </w:r>
      <w:r>
        <w:rPr>
          <w:sz w:val="32"/>
          <w:szCs w:val="32"/>
        </w:rPr>
        <w:t>丹凤朝阳小说全文下载丹凤朝阳经典言情小说完整版免费阅读</w:t>
      </w:r>
      <w:r>
        <w:rPr>
          <w:sz w:val="32"/>
          <w:szCs w:val="32"/>
        </w:rPr>
        <w:t>.doc" rel="alternate" download="767340-</w:t>
      </w:r>
      <w:r>
        <w:rPr>
          <w:sz w:val="32"/>
          <w:szCs w:val="32"/>
        </w:rPr>
        <w:t>丹凤朝阳小说全文下载丹凤朝阳经典言情小说完整版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