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如何应对地铁上高声通话的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难受？</w:t>
      </w:r>
      <w:r>
        <w:rPr>
          <w:sz w:val="32"/>
          <w:szCs w:val="32"/>
        </w:rPr>
        <w:t>&lt;/p&gt;&lt;p&gt;&lt;img src="/static-img/l28J0v_4VPFvRR2IchQwbZ1oHgL6PMPxEbkulx51K6Abarix86ah9euHUIS66HlQ.jpg"&gt;&lt;/p&gt;&lt;p&gt;</w:t>
      </w:r>
      <w:r>
        <w:rPr>
          <w:sz w:val="32"/>
          <w:szCs w:val="32"/>
        </w:rPr>
        <w:t>在繁忙的都市生活中，坐地铁已经成为很多人的日常出行方式。然而，当你沉浸在自己的世界里时，不经意间却可能受到旁边某位乘客的不良行为——高声通话。这种现象似乎越来越频繁，让原本宁静的地铁车厢变成了一个噪音的海洋。在这样的环境下，你是不是也会感到困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地铁上高声通话的困扰？</w:t>
      </w:r>
      <w:r>
        <w:rPr>
          <w:sz w:val="32"/>
          <w:szCs w:val="32"/>
        </w:rPr>
        <w:t>&lt;/p&gt;&lt;p&gt;&lt;img src="/static-img/_ioZ_IIegxevmJSsSt34Vp1oHgL6PMPxEbkulx51K6DHSA_rUjUB6JZnjCrqH4YYWJVRqjTN2vWIx1rLZf4MA6o90hGYjB1gmA40OzBMVi6vOW_DUuc3t1LsXS_ZxkxI5iV2dqmQW9pVTlQFqZI3CA.jpg"&gt;&lt;/p&gt;&lt;p&gt;</w:t>
      </w:r>
      <w:r>
        <w:rPr>
          <w:sz w:val="32"/>
          <w:szCs w:val="32"/>
        </w:rPr>
        <w:t>面对这样的情况，我们首先需要保持冷静，因为情绪化的反应往往不会解决问题。而且，这时候最重要的是不要让对方意识到你的不满。这可以通过改变座位、戴上耳机或者装作听不到等方法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声通话者的心理分析</w:t>
      </w:r>
      <w:r>
        <w:rPr>
          <w:sz w:val="32"/>
          <w:szCs w:val="32"/>
        </w:rPr>
        <w:t>&lt;/p&gt;&lt;p&gt;&lt;img src="/static-img/GmS-bfttqo5sOt8Kk5X-Yp1oHgL6PMPxEbkulx51K6DHSA_rUjUB6JZnjCrqH4YYWJVRqjTN2vWIx1rLZf4MA6o90hGYjB1gmA40OzBMVi6vOW_DUuc3t1LsXS_ZxkxI5iV2dqmQW9pVTlQFqZI3CA.jpg"&gt;&lt;/p&gt;&lt;p&gt;</w:t>
      </w:r>
      <w:r>
        <w:rPr>
          <w:sz w:val="32"/>
          <w:szCs w:val="32"/>
        </w:rPr>
        <w:t>为什么有人会在公共场合高声通话？这背后可能有着他们的心理状态，比如说，他们可能没有意识到自己声音太大，或者是在紧张或兴奋的情况下失去了自我控制。此外，也有可能是因为他们习惯了这样做，从未遇到过反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外如何共同努力</w:t>
      </w:r>
      <w:r>
        <w:rPr>
          <w:sz w:val="32"/>
          <w:szCs w:val="32"/>
        </w:rPr>
        <w:t>&lt;/p&gt;&lt;p&gt;&lt;img src="/static-img/scZYTXVGkpseIcEvxEIrr51oHgL6PMPxEbkulx51K6DHSA_rUjUB6JZnjCrqH4YYWJVRqjTN2vWIx1rLZf4MA6o90hGYjB1gmA40OzBMVi6vOW_DUuc3t1LsXS_ZxkxI5iV2dqmQW9pVTlQFqZI3CA.jpg"&gt;&lt;/p&gt;&lt;p&gt;</w:t>
      </w:r>
      <w:r>
        <w:rPr>
          <w:sz w:val="32"/>
          <w:szCs w:val="32"/>
        </w:rPr>
        <w:t>作为社会的一员，我们应该共同努力去减少这样的烦恼。一种办法是通过社区活动和公益宣传，提高人们对于公共场所礼貌使用手机的声音意识。此外，在学校教育中也可以教授孩子们关于尊重他人空间和时间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与社交道德</w:t>
      </w:r>
      <w:r>
        <w:rPr>
          <w:sz w:val="32"/>
          <w:szCs w:val="32"/>
        </w:rPr>
        <w:t>&lt;/p&gt;&lt;p&gt;&lt;img src="/static-img/7D2Uq5Q0C7Xpr4BjjIFY4J1oHgL6PMPxEbkulx51K6DHSA_rUjUB6JZnjCrqH4YYWJVRqjTN2vWIx1rLZf4MA6o90hGYjB1gmA40OzBMVi6vOW_DUuc3t1LsXS_ZxkxI5iV2dqmQW9pVTlQFqZI3CA.jpg"&gt;&lt;/p&gt;&lt;p&gt;</w:t>
      </w:r>
      <w:r>
        <w:rPr>
          <w:sz w:val="32"/>
          <w:szCs w:val="32"/>
        </w:rPr>
        <w:t>如果长期受到这种干扰而影响到了工作或学习，那么法律途径也是可行的选项之一。你可以向铁路管理部门投诉，但这是最后的手段。如果能从心灵角度解决这个问题，那就更好些。我们每个人都应该明白，即便是在喧嚣的大都市，也要学会尊重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之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拥挤的地铁车厢里，被旁边的一个人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声音打断了思绪，你是否曾想过，这个渺小的人只是城市巨流中的一个小小颗粒。但即使如此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也能够影响到你、影响到其他人，是不是又一次提醒我们，每个人的行为都是一部分社会文明建设的一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的希望：转变我们的观念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下次当你再次坐进那辆摇晃的地铁时，如果遇见了那个“渺渺”的声音，请记得给予理解，而非愤怒。同时，也请尝试用你的言行去引导周围的人，让我们的城市变得更加宜居，一点一滴地改善我们的生活环境。</w:t>
      </w:r>
      <w:r>
        <w:rPr>
          <w:sz w:val="32"/>
          <w:szCs w:val="32"/>
        </w:rPr>
        <w:t>&lt;/p&gt;&lt;p&gt;&lt;a href = "/doc/76704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如何应对地铁上高声通话的困扰</w:t>
      </w:r>
      <w:r>
        <w:rPr>
          <w:sz w:val="32"/>
          <w:szCs w:val="32"/>
        </w:rPr>
        <w:t>.doc" rel="alternate" download="76704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如何应对地铁上高声通话的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