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么公的又大又深又硬想要动态图来看看我是怎么做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么公的又大又深又硬想要动态图吗？我今天就要教你怎么做到。首先，你得有一个好的设备，这个设备能帮你捕捉到那些快速变化的画面，让你的动态图既精彩又吸引人。</w:t>
      </w:r>
      <w:r>
        <w:rPr>
          <w:sz w:val="32"/>
          <w:szCs w:val="32"/>
        </w:rPr>
        <w:t>&lt;/p&gt;&lt;p&gt;&lt;img src="/static-img/SWkbSjIIIYnGbVXUIvLTnZ1oHgL6PMPxEbkulx51K6Abarix86ah9euHUIS66HlQ.jpg"&gt;&lt;/p&gt;&lt;p&gt;</w:t>
      </w:r>
      <w:r>
        <w:rPr>
          <w:sz w:val="32"/>
          <w:szCs w:val="32"/>
        </w:rPr>
        <w:t>接下来，选择合适的场景是非常关键的。你可以选择在野外拍摄，那里的自然环境和动物行为会给你的动态图增添不少趣味。比如说，你可以记录下一只雄性鹿如何展示自己的壮观羽毛，或是一群鸟儿如何协作狩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记得要用好相机或手机上的慢动作模式。这功能可以帮助你捕捉到那些快速发生但细节丰富的瞬间，比如水花飞溅、花瓣落下或者甚至是一只昆虫飞行时翅膀扇动的情况。</w:t>
      </w:r>
      <w:r>
        <w:rPr>
          <w:sz w:val="32"/>
          <w:szCs w:val="32"/>
        </w:rPr>
        <w:t>&lt;/p&gt;&lt;p&gt;&lt;img src="/static-img/OcZ4U4GIGEhd-yuNnzlhGZ1oHgL6PMPxEbkulx51K6DHSA_rUjUB6JZnjCrqH4YYrJHv3hNQ6G-JggEZ3xbGdQ80sgKklXY99UZZAX-TkDsHwQtY5onApWtnxuJ_yj1AniBbp5-siDmbkGw9fvi28Q.jpg"&gt;&lt;/p&gt;&lt;p&gt;</w:t>
      </w:r>
      <w:r>
        <w:rPr>
          <w:sz w:val="32"/>
          <w:szCs w:val="32"/>
        </w:rPr>
        <w:t>最后，不要忘了编辑处理。你可以通过软件来调整速度，加上一些音乐或者特效，使整个视频更加生动和具有冲击力。这时候，就算是最平凡的事情，也能变成一段令人印象深刻的美丽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别再犹豫了，现在就去尝试吧！让我们一起看看么公那“大”、“深”、“硬”的世界，是怎样被转化为令人惊叹的一帧帧图片或视频中的。</w:t>
      </w:r>
      <w:r>
        <w:rPr>
          <w:sz w:val="32"/>
          <w:szCs w:val="32"/>
        </w:rPr>
        <w:t>&lt;/p&gt;&lt;p&gt;&lt;img src="/static-img/CwmEI5DORhqh_69tBHE5rp1oHgL6PMPxEbkulx51K6DHSA_rUjUB6JZnjCrqH4YYrJHv3hNQ6G-JggEZ3xbGdQ80sgKklXY99UZZAX-TkDsHwQtY5onApWtnxuJ_yj1AniBbp5-siDmbkGw9fvi28Q.jpg"&gt;&lt;/p&gt;&lt;p&gt;&lt;a href = "/doc/767041-</w:t>
      </w:r>
      <w:r>
        <w:rPr>
          <w:sz w:val="32"/>
          <w:szCs w:val="32"/>
        </w:rPr>
        <w:t>么公的又大又深又硬想要动态图来看看我是怎么做到的</w:t>
      </w:r>
      <w:r>
        <w:rPr>
          <w:sz w:val="32"/>
          <w:szCs w:val="32"/>
        </w:rPr>
        <w:t>.doc" rel="alternate" download="767041-</w:t>
      </w:r>
      <w:r>
        <w:rPr>
          <w:sz w:val="32"/>
          <w:szCs w:val="32"/>
        </w:rPr>
        <w:t>么公的又大又深又硬想要动态图来看看我是怎么做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