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出差旅行</w:t>
      </w:r>
      <w:r>
        <w:rPr>
          <w:sz w:val="48"/>
          <w:szCs w:val="48"/>
        </w:rPr>
        <w:t>2</w:t>
      </w:r>
      <w:r>
        <w:rPr>
          <w:sz w:val="48"/>
          <w:szCs w:val="48"/>
        </w:rPr>
        <w:t>对</w:t>
      </w:r>
      <w:r>
        <w:rPr>
          <w:sz w:val="48"/>
          <w:szCs w:val="48"/>
        </w:rPr>
        <w:t>1</w:t>
      </w:r>
      <w:r>
        <w:rPr>
          <w:sz w:val="48"/>
          <w:szCs w:val="48"/>
        </w:rPr>
        <w:t>双重收获的探索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出差旅行</w:t>
      </w:r>
      <w:r>
        <w:rPr>
          <w:sz w:val="32"/>
          <w:szCs w:val="32"/>
        </w:rPr>
        <w:t>2</w:t>
      </w:r>
      <w:r>
        <w:rPr>
          <w:sz w:val="32"/>
          <w:szCs w:val="32"/>
        </w:rPr>
        <w:t>对</w:t>
      </w:r>
      <w:r>
        <w:rPr>
          <w:sz w:val="32"/>
          <w:szCs w:val="32"/>
        </w:rPr>
        <w:t>1</w:t>
      </w:r>
      <w:r>
        <w:rPr>
          <w:sz w:val="32"/>
          <w:szCs w:val="32"/>
        </w:rPr>
        <w:t>：双重收获的探索之旅</w:t>
      </w:r>
      <w:r>
        <w:rPr>
          <w:sz w:val="32"/>
          <w:szCs w:val="32"/>
        </w:rPr>
        <w:t>&lt;/p&gt;&lt;p&gt;&lt;img src="/static-img/JLA-J57tW7uv-rF-t9Yv7aKoBu9nT-cYJJ0g7l8qZW9CHDM1MPc_C5jFy6ST6Gv_.jpg"&gt;&lt;/p&gt;&lt;p&gt;</w:t>
      </w:r>
      <w:r>
        <w:rPr>
          <w:sz w:val="32"/>
          <w:szCs w:val="32"/>
        </w:rPr>
        <w:t>在现代职场中，出差旅行已成为不少人的常态。对于公司来说，派遣员工进行短期的商务活动是提升团队效率、拓展市场和加强客户关系的一种有效方式。而对于员工而言，这样的机会也是个人职业发展和生活经验积累的宝贵时机。下面，我们将从不同的角度来探讨这类旅行带来的双重收获。</w:t>
      </w:r>
      <w:r>
        <w:rPr>
          <w:sz w:val="32"/>
          <w:szCs w:val="32"/>
        </w:rPr>
        <w:t>&lt;/p&gt;&lt;p&gt;</w:t>
      </w:r>
      <w:r>
        <w:rPr>
          <w:sz w:val="32"/>
          <w:szCs w:val="32"/>
        </w:rPr>
        <w:t>经营策略与人脉拓展</w:t>
      </w:r>
      <w:r>
        <w:rPr>
          <w:sz w:val="32"/>
          <w:szCs w:val="32"/>
        </w:rPr>
        <w:t>&lt;/p&gt;&lt;p&gt;&lt;img src="/static-img/7oM0Rv99NnUp_1w4v7EcN6KoBu9nT-cYJJ0g7l8qZW_kDUAQrr9Xvo-DeaRsdOzESC1tWT2-Ra1w6MvZO-lL051_EQ-JqOsj3_eiCUWzXS9z3XskdTaM_ey-QP0B2ng3FzLER945p8etLZlV5xUMGcsB_5MVoA8XIFdJArkwrFL4Gc2PvAv4jnXyG9KgChw44dOLRwzVQ7yPDFkeIm5-XA.jpg"&gt;&lt;/p&gt;&lt;p&gt;</w:t>
      </w:r>
      <w:r>
        <w:rPr>
          <w:sz w:val="32"/>
          <w:szCs w:val="32"/>
        </w:rPr>
        <w:t>在商业环境中，出差旅行提供了一个平台，让企业能够更深入地了解目标市场，调整经营策略以适应当地消费者的需求。此外，这些旅行也为公司打造了新的业务机会，使得企业能够通过建立与本地合作伙伴或潜在客户的联系来扩大其影响力。在这种情况下，与同事共享资源和信息可以进一步加强团队协作，从而实现更多复合效益。</w:t>
      </w:r>
      <w:r>
        <w:rPr>
          <w:sz w:val="32"/>
          <w:szCs w:val="32"/>
        </w:rPr>
        <w:t>&lt;/p&gt;&lt;p&gt;</w:t>
      </w:r>
      <w:r>
        <w:rPr>
          <w:sz w:val="32"/>
          <w:szCs w:val="32"/>
        </w:rPr>
        <w:t>跨文化交流与自我提升</w:t>
      </w:r>
      <w:r>
        <w:rPr>
          <w:sz w:val="32"/>
          <w:szCs w:val="32"/>
        </w:rPr>
        <w:t>&lt;/p&gt;&lt;p&gt;&lt;img src="/static-img/ddaKPtPFF5SkaP7ED1qpxKKoBu9nT-cYJJ0g7l8qZW_kDUAQrr9Xvo-DeaRsdOzESC1tWT2-Ra1w6MvZO-lL051_EQ-JqOsj3_eiCUWzXS9z3XskdTaM_ey-QP0B2ng3FzLER945p8etLZlV5xUMGcsB_5MVoA8XIFdJArkwrFL4Gc2PvAv4jnXyG9KgChw44dOLRwzVQ7yPDFkeIm5-XA.jpg"&gt;&lt;/p&gt;&lt;p&gt;</w:t>
      </w:r>
      <w:r>
        <w:rPr>
          <w:sz w:val="32"/>
          <w:szCs w:val="32"/>
        </w:rPr>
        <w:t>出差到不同地区，不仅能体验各种独特的文化风俗，还能学习新语言，为个人的国际视野增添一抹色彩。同时，这些经历也有助于培养开放性思维，对待未知事物持更加积极的心态。这不仅提升了个人的专业技能，也促进了个人成长，为未来可能涉及的人际交往提供必要的准备。</w:t>
      </w:r>
      <w:r>
        <w:rPr>
          <w:sz w:val="32"/>
          <w:szCs w:val="32"/>
        </w:rPr>
        <w:t>&lt;/p&gt;&lt;p&gt;</w:t>
      </w:r>
      <w:r>
        <w:rPr>
          <w:sz w:val="32"/>
          <w:szCs w:val="32"/>
        </w:rPr>
        <w:t>成本效益分析</w:t>
      </w:r>
      <w:r>
        <w:rPr>
          <w:sz w:val="32"/>
          <w:szCs w:val="32"/>
        </w:rPr>
        <w:t>&lt;/p&gt;&lt;p&gt;&lt;img src="/static-img/P_24PQWGVvxJk3mfQjRVAaKoBu9nT-cYJJ0g7l8qZW_kDUAQrr9Xvo-DeaRsdOzESC1tWT2-Ra1w6MvZO-lL051_EQ-JqOsj3_eiCUWzXS9z3XskdTaM_ey-QP0B2ng3FzLER945p8etLZlV5xUMGcsB_5MVoA8XIFdJArkwrFL4Gc2PvAv4jnXyG9KgChw44dOLRwzVQ7yPDFkeIm5-XA.jpg"&gt;&lt;/p&gt;&lt;p&gt;</w:t>
      </w:r>
      <w:r>
        <w:rPr>
          <w:sz w:val="32"/>
          <w:szCs w:val="32"/>
        </w:rPr>
        <w:t>尽管安排一次有效的商务会议或工作访问需要一定预算，但如果运用得当，可以产生显著的经济回报，比如签订新的合同或者发现新的业务机会。通过与同事共同规划行程，可以减少不必要开销，并确保每次出行都有明确可衡量的地产效果。</w:t>
      </w:r>
      <w:r>
        <w:rPr>
          <w:sz w:val="32"/>
          <w:szCs w:val="32"/>
        </w:rPr>
        <w:t>&lt;/p&gt;&lt;p&gt;</w:t>
      </w:r>
      <w:r>
        <w:rPr>
          <w:sz w:val="32"/>
          <w:szCs w:val="32"/>
        </w:rPr>
        <w:t>团队建设与信任增进</w:t>
      </w:r>
      <w:r>
        <w:rPr>
          <w:sz w:val="32"/>
          <w:szCs w:val="32"/>
        </w:rPr>
        <w:t>&lt;/p&gt;&lt;p&gt;&lt;img src="/static-img/8q-KuIQnwjSwUhcDOV2uWaKoBu9nT-cYJJ0g7l8qZW_kDUAQrr9Xvo-DeaRsdOzESC1tWT2-Ra1w6MvZO-lL051_EQ-JqOsj3_eiCUWzXS9z3XskdTaM_ey-QP0B2ng3FzLER945p8etLZlV5xUMGcsB_5MVoA8XIFdJArkwrFL4Gc2PvAv4jnXyG9KgChw44dOLRwzVQ7yPDFkeIm5-XA.png"&gt;&lt;/p&gt;&lt;p&gt;</w:t>
      </w:r>
      <w:r>
        <w:rPr>
          <w:sz w:val="32"/>
          <w:szCs w:val="32"/>
        </w:rPr>
        <w:t>在一次两对一的旅程中，每位成员都需要承担一定责任，同时也会看到其他人如何处理突发事件或挑战。这一切都是增进彼此信任和理解的一部分。当大家共同克服困难并取得成功时，那份紧密相连的情感就自然生根发芽，有利于未来项目中的协作工作。</w:t>
      </w:r>
      <w:r>
        <w:rPr>
          <w:sz w:val="32"/>
          <w:szCs w:val="32"/>
        </w:rPr>
        <w:t>&lt;/p&gt;&lt;p&gt;</w:t>
      </w:r>
      <w:r>
        <w:rPr>
          <w:sz w:val="32"/>
          <w:szCs w:val="32"/>
        </w:rPr>
        <w:t>灵活应变能力训练</w:t>
      </w:r>
      <w:r>
        <w:rPr>
          <w:sz w:val="32"/>
          <w:szCs w:val="32"/>
        </w:rPr>
        <w:t>&lt;/p&gt;&lt;p&gt;</w:t>
      </w:r>
      <w:r>
        <w:rPr>
          <w:sz w:val="32"/>
          <w:szCs w:val="32"/>
        </w:rPr>
        <w:t>由于实际情况可能会出现意料之外的情况，比如交通延误、天气变化等，在这样的背景下，一般只有一名负责人去处理问题，而另一名则作为备选方案。如果两名人员分工合作，即使其中一人无法继续参与，也不会影响整体任务完成。这是一个考验组织协调能力、快速反应能力以及解决问题技巧的地方，是非常宝贵的人生经验储备。</w:t>
      </w:r>
      <w:r>
        <w:rPr>
          <w:sz w:val="32"/>
          <w:szCs w:val="32"/>
        </w:rPr>
        <w:t>&lt;/p&gt;&lt;p&gt;</w:t>
      </w:r>
      <w:r>
        <w:rPr>
          <w:sz w:val="32"/>
          <w:szCs w:val="32"/>
        </w:rPr>
        <w:t>创新思维激发</w:t>
      </w:r>
      <w:r>
        <w:rPr>
          <w:sz w:val="32"/>
          <w:szCs w:val="32"/>
        </w:rPr>
        <w:t>&lt;/p&gt;&lt;p&gt;</w:t>
      </w:r>
      <w:r>
        <w:rPr>
          <w:sz w:val="32"/>
          <w:szCs w:val="32"/>
        </w:rPr>
        <w:t>最后，不同地域之间存在着丰富多彩的人文景观，这些都是激发创意思维的大好题材。在这样的环境中，与他人分享见闻，可以启迪灵感，将日常工作中的枯燥转化为无穷尽尽的话题，从而保持心情愉悦，更重要的是提高工作热情，使自己和团队保持持续创新状态。</w:t>
      </w:r>
      <w:r>
        <w:rPr>
          <w:sz w:val="32"/>
          <w:szCs w:val="32"/>
        </w:rPr>
        <w:t>&lt;/p&gt;&lt;p&gt;&lt;a href = "/doc/767014-</w:t>
      </w:r>
      <w:r>
        <w:rPr>
          <w:sz w:val="32"/>
          <w:szCs w:val="32"/>
        </w:rPr>
        <w:t>出差旅行</w:t>
      </w:r>
      <w:r>
        <w:rPr>
          <w:sz w:val="32"/>
          <w:szCs w:val="32"/>
        </w:rPr>
        <w:t>2</w:t>
      </w:r>
      <w:r>
        <w:rPr>
          <w:sz w:val="32"/>
          <w:szCs w:val="32"/>
        </w:rPr>
        <w:t>对</w:t>
      </w:r>
      <w:r>
        <w:rPr>
          <w:sz w:val="32"/>
          <w:szCs w:val="32"/>
        </w:rPr>
        <w:t>1</w:t>
      </w:r>
      <w:r>
        <w:rPr>
          <w:sz w:val="32"/>
          <w:szCs w:val="32"/>
        </w:rPr>
        <w:t>双重收获的探索之旅</w:t>
      </w:r>
      <w:r>
        <w:rPr>
          <w:sz w:val="32"/>
          <w:szCs w:val="32"/>
        </w:rPr>
        <w:t>.doc" rel="alternate" download="767014-</w:t>
      </w:r>
      <w:r>
        <w:rPr>
          <w:sz w:val="32"/>
          <w:szCs w:val="32"/>
        </w:rPr>
        <w:t>出差旅行</w:t>
      </w:r>
      <w:r>
        <w:rPr>
          <w:sz w:val="32"/>
          <w:szCs w:val="32"/>
        </w:rPr>
        <w:t>2</w:t>
      </w:r>
      <w:r>
        <w:rPr>
          <w:sz w:val="32"/>
          <w:szCs w:val="32"/>
        </w:rPr>
        <w:t>对</w:t>
      </w:r>
      <w:r>
        <w:rPr>
          <w:sz w:val="32"/>
          <w:szCs w:val="32"/>
        </w:rPr>
        <w:t>1</w:t>
      </w:r>
      <w:r>
        <w:rPr>
          <w:sz w:val="32"/>
          <w:szCs w:val="32"/>
        </w:rPr>
        <w:t>双重收获的探索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