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嘻哈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十八岁女孩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梦想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与</w:t>
      </w:r>
      <w:r>
        <w:rPr>
          <w:sz w:val="48"/>
          <w:szCs w:val="48"/>
        </w:rPr>
        <w:t>SUBS</w:t>
      </w:r>
      <w:r>
        <w:rPr>
          <w:sz w:val="48"/>
          <w:szCs w:val="48"/>
        </w:rPr>
        <w:t>中的水多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世界里，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（谩骂）和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（打榜）是两种常见的竞技方式。对于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这不仅是一场技术与才华的较量，更是一种成长和自我提升的过程。尤其是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水多多，她凭借着一颗热爱与坚持，不断在这个充满激烈竞争的大舞台上书写着属于自己的故事。</w:t>
      </w:r>
      <w:r>
        <w:rPr>
          <w:sz w:val="32"/>
          <w:szCs w:val="32"/>
        </w:rPr>
        <w:t>&lt;/p&gt;&lt;p&gt;&lt;img src="/static-img/XFUi5y_VRPn0vhw5vwyadiqz7IEEINOYks_G8aMHfbwSDzcJmc2o1JOHrnZN0tr3.jpg"&gt;&lt;/p&gt;&lt;p&gt;</w:t>
      </w:r>
      <w:r>
        <w:rPr>
          <w:sz w:val="32"/>
          <w:szCs w:val="32"/>
        </w:rPr>
        <w:t>记得有一次，水多多参加了一场全国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大赛。在那天，她站在了数百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面前，对抗的是来自不同城市、不同背景的一群对手。这是一个考验她实力、勇气与智慧的地方。她知道自己还远未到达顶峰，但她决心要用实际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第一轮直接进入了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环节。这时，每个参赛者都需要通过歌词来攻击对方，从而展示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术和创意。而水多多并没有退缩，在她的歌曲中，她以幽默风趣的情调，将对手们一个接一个地“拆穿”，让人忍俊不禁，同时也展现出了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本领。</w:t>
      </w:r>
      <w:r>
        <w:rPr>
          <w:sz w:val="32"/>
          <w:szCs w:val="32"/>
        </w:rPr>
        <w:t>&lt;/p&gt;&lt;p&gt;&lt;img src="/static-img/bzbADfyVVRG4xsOkFYvRpCqz7IEEINOYks_G8aMHfbwSDzcJmc2o1JOHrnZN0tr3.jpg"&gt;&lt;/p&gt;&lt;p&gt;</w:t>
      </w:r>
      <w:r>
        <w:rPr>
          <w:sz w:val="32"/>
          <w:szCs w:val="32"/>
        </w:rPr>
        <w:t>随后进入到了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阶段，这意味着每个人都将尽可能地推广自己的作品，让更多的人听到，并且获得更高的排名。这里就是关键所在：谁能吸引最大的听众支持？水多多选择了社交媒体平台作为主要宣传途径，她利用自身微博账号发布相关内容，不仅分享了自己的演出视频，还积极互动，与粉丝建立起良好的关系。她还邀请了一些知名艺人进行直播合作，为自己带来了大量新的关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水多多成功地吸引了一大批新粉丝，并且她的作品很快就在网络上迅速传播开来。她甚至还赢得了一些小奖项，这无疑为她赢得了更多人的认可，也为未来的比赛增添了信心。</w:t>
      </w:r>
      <w:r>
        <w:rPr>
          <w:sz w:val="32"/>
          <w:szCs w:val="32"/>
        </w:rPr>
        <w:t>&lt;/p&gt;&lt;p&gt;&lt;img src="/static-img/RdOG5Uf4mKWcDCNeXkaU0iqz7IEEINOYks_G8aMHfbwSDzcJmc2o1JOHrnZN0tr3.jpg"&gt;&lt;/p&gt;&lt;p&gt;</w:t>
      </w:r>
      <w:r>
        <w:rPr>
          <w:sz w:val="32"/>
          <w:szCs w:val="32"/>
        </w:rPr>
        <w:t>虽然还有很多挑战等待着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，但正如她所说：“只要有热爱，就没有什么不能做。” 水多 多继续用她的音乐讲述故事，用行动证明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即便是在这样残酷而又精彩纷呈的行业中，也能够保持原则和尊严，并最终取得成功。</w:t>
      </w:r>
      <w:r>
        <w:rPr>
          <w:sz w:val="32"/>
          <w:szCs w:val="32"/>
        </w:rPr>
        <w:t>&lt;/p&gt;&lt;p&gt;&lt;a href = "/doc/766979-</w:t>
      </w:r>
      <w:r>
        <w:rPr>
          <w:sz w:val="32"/>
          <w:szCs w:val="32"/>
        </w:rPr>
        <w:t>青春嘻哈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八岁女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中的水多多挑战</w:t>
      </w:r>
      <w:r>
        <w:rPr>
          <w:sz w:val="32"/>
          <w:szCs w:val="32"/>
        </w:rPr>
        <w:t>.doc" rel="alternate" download="766979-</w:t>
      </w:r>
      <w:r>
        <w:rPr>
          <w:sz w:val="32"/>
          <w:szCs w:val="32"/>
        </w:rPr>
        <w:t>青春嘻哈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十八岁女孩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与</w:t>
      </w:r>
      <w:r>
        <w:rPr>
          <w:sz w:val="32"/>
          <w:szCs w:val="32"/>
        </w:rPr>
        <w:t>SUBS</w:t>
      </w:r>
      <w:r>
        <w:rPr>
          <w:sz w:val="32"/>
          <w:szCs w:val="32"/>
        </w:rPr>
        <w:t>中的水多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