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好软水好多好好吃我怎么不早点知道这只兔子是那么地美味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下午，我和几个小伙伴正在班花家玩耍。班花总是那么的漂亮，大家都喜欢去她家，因为那里总有各种各样的好玩的东西。而且，班花家的兔子也是我们最喜欢的一部分，那些可爱的小家伙总是在院子里跳来跳去，让人忍不住就想抱抱。</w:t>
      </w:r>
      <w:r>
        <w:rPr>
          <w:sz w:val="32"/>
          <w:szCs w:val="32"/>
        </w:rPr>
        <w:t>&lt;/p&gt;&lt;p&gt;&lt;img src="/static-img/yMSjmMtlwY1X_av3mPmhBpRWGrUXN4wF6rxNYypEibaecUH_bmjEZ3CCWHjGpKiq.jpg"&gt;&lt;/p&gt;&lt;p&gt;</w:t>
      </w:r>
      <w:r>
        <w:rPr>
          <w:sz w:val="32"/>
          <w:szCs w:val="32"/>
        </w:rPr>
        <w:t>这次，我们又发现了一个惊喜。班花妈妈从外面买回了一些特别的食物，说是为了给兔子准备节日用的。我看着那些色彩鲜艳、香气扑鼻的食物，不禁感到好奇，它们一定会让这些小动物吃得超级开心。</w:t>
      </w:r>
      <w:r>
        <w:rPr>
          <w:sz w:val="32"/>
          <w:szCs w:val="32"/>
        </w:rPr>
        <w:t>&lt;/p&gt;&lt;p&gt;</w:t>
      </w:r>
      <w:r>
        <w:rPr>
          <w:sz w:val="32"/>
          <w:szCs w:val="32"/>
        </w:rPr>
        <w:t>就在我们一边聊天一边观察兔子的时候，班花拿出一个装满了水和新鲜蔬菜的小碗，说：“你们要不要尝尝？这是特供给它们的。” 我们互相看了一眼，然后低声商量起来，最终决定要尝一试。</w:t>
      </w:r>
      <w:r>
        <w:rPr>
          <w:sz w:val="32"/>
          <w:szCs w:val="32"/>
        </w:rPr>
        <w:t>&lt;/p&gt;&lt;p&gt;&lt;img src="/static-img/p_cZTzttNl9i2XDsBMP19JRWGrUXN4wF6rxNYypEibaRjW-KksmeUH4R-FbqwoGsRbQ1FmUpTMvMRglN9_56c82Qfe98fDeLF8n2hLv-ASHEmBavTGu5dPBDqd-PmKHvLqOcjd6-rzB-aU_HAuFnfQtYZ6OFY3s5-zLy7thx4OcyLfoNbTzplZIJBi1UZjXg.png"&gt;&lt;/p&gt;&lt;p&gt;</w:t>
      </w:r>
      <w:r>
        <w:rPr>
          <w:sz w:val="32"/>
          <w:szCs w:val="32"/>
        </w:rPr>
        <w:t>于是，我走上前，用手轻轻地把那只最大胆的小兔子抱在怀里。那只兔子实在是太软了，就像是一团柔软的棉球一样。我慢慢地将手指伸进它嘴巴里，看着它温顺地咀嚼着蔬菜和喝水。我觉得这个场景真是太美好了，每一次看到它们吃东西，都好像在观看一场自然界中最纯粹的情感表达。</w:t>
      </w:r>
      <w:r>
        <w:rPr>
          <w:sz w:val="32"/>
          <w:szCs w:val="32"/>
        </w:rPr>
        <w:t>&lt;/p&gt;&lt;p&gt;</w:t>
      </w:r>
      <w:r>
        <w:rPr>
          <w:sz w:val="32"/>
          <w:szCs w:val="32"/>
        </w:rPr>
        <w:t>而当我用力一点点把食物喂进它嘴里的瞬间，一股清新的气息涌入我的鼻腔，那味道简直是无与伦比。那个时候，我意识到“软”、“多”、“好吃”的概念不仅限于口感，还包含着一种深刻的情感体验——对生命力的尊重，对自然之美的欣赏，以及对周围世界的一份关怀。这是我第一次真正理解到，“生态餐”的真正含义所在，也是我第一次体验到了那种与大自然共融的心情。</w:t>
      </w:r>
      <w:r>
        <w:rPr>
          <w:sz w:val="32"/>
          <w:szCs w:val="32"/>
        </w:rPr>
        <w:t>&lt;/p&gt;&lt;p&gt;&lt;img src="/static-img/E4rqHTW5OAuiDtVwOF08QpRWGrUXN4wF6rxNYypEibaRjW-KksmeUH4R-FbqwoGsRbQ1FmUpTMvMRglN9_56c82Qfe98fDeLF8n2hLv-ASHEmBavTGu5dPBDqd-PmKHvLqOcjd6-rzB-aU_HAuFnfQtYZ6OFY3s5-zLy7thx4OcyLfoNbTzplZIJBi1UZjXg.jpg"&gt;&lt;/p&gt;&lt;p&gt;</w:t>
      </w:r>
      <w:r>
        <w:rPr>
          <w:sz w:val="32"/>
          <w:szCs w:val="32"/>
        </w:rPr>
        <w:t>随后，我们轮流喂养每个小朋友，把这一盛宴延续到了傍晚。当夕阳西下，我们带着满足和快乐离开了班花家的院门，而那些被我们细心照料过的小家伙，却仿佛早已忘记了我们的存在，只是不时地发出一些安静的声音作为回答，它们已经沉浸在自己的幸福之中。</w:t>
      </w:r>
      <w:r>
        <w:rPr>
          <w:sz w:val="32"/>
          <w:szCs w:val="32"/>
        </w:rPr>
        <w:t>&lt;/p&gt;&lt;p&gt;&lt;a href = "/doc/766891-</w:t>
      </w:r>
      <w:r>
        <w:rPr>
          <w:sz w:val="32"/>
          <w:szCs w:val="32"/>
        </w:rPr>
        <w:t>班花的兔子好软水好多好好吃我怎么不早点知道这只兔子是那么地美味呢</w:t>
      </w:r>
      <w:r>
        <w:rPr>
          <w:sz w:val="32"/>
          <w:szCs w:val="32"/>
        </w:rPr>
        <w:t>.doc" rel="alternate" download="766891-</w:t>
      </w:r>
      <w:r>
        <w:rPr>
          <w:sz w:val="32"/>
          <w:szCs w:val="32"/>
        </w:rPr>
        <w:t>班花的兔子好软水好多好好吃我怎么不早点知道这只兔子是那么地美味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