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书的风流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书的风流人物</w:t>
      </w:r>
      <w:r>
        <w:rPr>
          <w:sz w:val="32"/>
          <w:szCs w:val="32"/>
        </w:rPr>
        <w:t>&lt;/p&gt;&lt;p&gt;&lt;img src="/static-img/ZS0Ii8cx6bA-YhD5eXyNO2b2iZVElAOeDIHArU-bMbzZe7gKAw34YjM6TY4RHRFI.jpg"&gt;&lt;/p&gt;&lt;p&gt;</w:t>
      </w:r>
      <w:r>
        <w:rPr>
          <w:sz w:val="32"/>
          <w:szCs w:val="32"/>
        </w:rPr>
        <w:t>在一个普通的城市里，有一位名叫麻麻的教师，她不仅是个才华横溢的人物，而且还是个放荡不羁的自由之魂。她的名字就像她一样，简单而有特点。麻麻从未将自己视为传统意义上的老师，而是一位生活中不断探索、学习和成长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麻麻对待教学极为认真。她认为教育不仅仅是教授知识，更重要的是培养学生的心智和情感。因此，她总是在课堂上讲述故事，不断地引导学生们思考问题，从而激发他们内心深处的想象力与创造力。在她的课堂上，每一次讨论都仿佛是一个小型研讨会，每一个问题都是一个探险征程。</w:t>
      </w:r>
      <w:r>
        <w:rPr>
          <w:sz w:val="32"/>
          <w:szCs w:val="32"/>
        </w:rPr>
        <w:t>&lt;/p&gt;&lt;p&gt;&lt;img src="/static-img/PkaExFkiIFNUK72KAJYY5mb2iZVElAOeDIHArU-bMbzztoveN1Y1BZXgkcSHXpPMf31lgYcB20AXCcRH9FwSr2aAMPpKomD35PZgccwxOTy6IsfPdRZ-Iag7NrVZZFpsaGF3xWLm0KqIbVmFL6rpmH50I_EMrkicgdxux_yyd1Ux49H5nXgQFTqsDvMbdTXiYwJrs9udTWaFZOxx5Rl91LjJ1A38eY4o0pi50J3ehxc.jpg"&gt;&lt;/p&gt;&lt;p&gt;</w:t>
      </w:r>
      <w:r>
        <w:rPr>
          <w:sz w:val="32"/>
          <w:szCs w:val="32"/>
        </w:rPr>
        <w:t>其次，尽管她对工作非常投入，但麻麻并不拘泥于传统教学模式。她喜欢尝试新方法，比如利用网络资源、实地考察等多样化的手段来丰富课程内容，使得学生们能够在实际操作中理解所学知识。这一点也让她赢得了学生们无比尊敬，因为她们知道，无论如何，都能从这些课程中学到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一名放荡不羁的人物，麻 麻 对 自我要求 很高 她 总 是 在 自己 的 生活 中 不断寻求挑战，无论是在个人兴趣爱好方面还是职业发展上，都表现出一种超凡脱俗的情怀。她经常带领班级进行户外活动，如徒步旅行、野餐或是自然观察，这些活动不仅增进了同学间的友谊，也锻炼了他们体魄，同时让他们学会如何在压力下保持冷静思考。</w:t>
      </w:r>
      <w:r>
        <w:rPr>
          <w:sz w:val="32"/>
          <w:szCs w:val="32"/>
        </w:rPr>
        <w:t>&lt;/p&gt;&lt;p&gt;&lt;img src="/static-img/JMBD5RPrcfEWi8BbCSPSEmb2iZVElAOeDIHArU-bMbzztoveN1Y1BZXgkcSHXpPMf31lgYcB20AXCcRH9FwSr2aAMPpKomD35PZgccwxOTy6IsfPdRZ-Iag7NrVZZFpsaGF3xWLm0KqIbVmFL6rpmH50I_EMrkicgdxux_yyd1Ux49H5nXgQFTqsDvMbdTXiYwJrs9udTWaFZOxx5Rl91LjJ1A38eY4o0pi50J3ehxc.jpg"&gt;&lt;/p&gt;&lt;p&gt;</w:t>
      </w:r>
      <w:r>
        <w:rPr>
          <w:sz w:val="32"/>
          <w:szCs w:val="32"/>
        </w:rPr>
        <w:t>此外，对于学校内部的问题和改革，麻 麻 也 从 不犹豫 表达自己的看法 和 建议 她 认为 教育应该是灵活且适应时代变化的一门艺术，因此积极参与学校改进计划，并提出一些创新性的建议，以期更好地服务于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在社会责任方面，放荡的教师也展现出了她的另一面。每当发现身边有人需要帮助时，无论是家庭困难的小朋友还是社区中的弱势群体，她都会主动伸出援手。她组织志愿者团队，为贫困地区提供免费教育项目，或参与慈善活动，用自己的方式贡献力量给社会。</w:t>
      </w:r>
      <w:r>
        <w:rPr>
          <w:sz w:val="32"/>
          <w:szCs w:val="32"/>
        </w:rPr>
        <w:t>&lt;/p&gt;&lt;p&gt;&lt;img src="/static-img/xFGydXhMgCib16CHW5xEPWb2iZVElAOeDIHArU-bMbzztoveN1Y1BZXgkcSHXpPMf31lgYcB20AXCcRH9FwSr2aAMPpKomD35PZgccwxOTy6IsfPdRZ-Iag7NrVZZFpsaGF3xWLm0KqIbVmFL6rpmH50I_EMrkicgdxux_yyd1Ux49H5nXgQFTqsDvMbdTXiYwJrs9udTWaFZOxx5Rl91LjJ1A38eY4o0pi50J3ehxc.jpg"&gt;&lt;/p&gt;&lt;p&gt;</w:t>
      </w:r>
      <w:r>
        <w:rPr>
          <w:sz w:val="32"/>
          <w:szCs w:val="32"/>
        </w:rPr>
        <w:t>最后，由于她的这种生活态度和教学方式，让周围的人都开始称呼她为“放荡的教师”，这并非贬义，而是一种赞美之意，因为人们觉得这样的教师更接近我们真正渴望得到的一种教育——既有知识又有灵魂，又充满挑战又温暖人心。而这个名字，也成为了这位女教师最亲切的一个称号，它代表着她独特而精彩的一生。</w:t>
      </w:r>
      <w:r>
        <w:rPr>
          <w:sz w:val="32"/>
          <w:szCs w:val="32"/>
        </w:rPr>
        <w:t>&lt;/p&gt;&lt;p&gt;&lt;a href = "/doc/766439-</w:t>
      </w:r>
      <w:r>
        <w:rPr>
          <w:sz w:val="32"/>
          <w:szCs w:val="32"/>
        </w:rPr>
        <w:t>教书的风流人物</w:t>
      </w:r>
      <w:r>
        <w:rPr>
          <w:sz w:val="32"/>
          <w:szCs w:val="32"/>
        </w:rPr>
        <w:t>.doc" rel="alternate" download="766439-</w:t>
      </w:r>
      <w:r>
        <w:rPr>
          <w:sz w:val="32"/>
          <w:szCs w:val="32"/>
        </w:rPr>
        <w:t>教书的风流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