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数字时代的创意与创新旗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以其独特的视角和专业的服务，为企业提供了一个全面的解决方案。公司致力于帮助客户通过高效、灵活和可定制的网站设计，实现业务目标。</w:t>
      </w:r>
      <w:r>
        <w:rPr>
          <w:sz w:val="32"/>
          <w:szCs w:val="32"/>
        </w:rPr>
        <w:t>&lt;/p&gt;&lt;p&gt;&lt;img src="/static-img/9QCP8eEhcBOWiRaK8gXSssIJD4yAQzQV7q1WymfGRoFPeuzkrw1cXU17XF922J0z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始终坚持创新是核心竞争力的理念，不断推陈出新，以满足市场对个性化需求的增长。公司利用最新技术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，提高工作效率，同时为客户带来更加精准的用户体验。</w:t>
      </w:r>
      <w:r>
        <w:rPr>
          <w:sz w:val="32"/>
          <w:szCs w:val="32"/>
        </w:rPr>
        <w:t>&lt;/p&gt;&lt;p&gt;&lt;img src="/static-img/ffzj9zmw6x-FaJfJ41wnns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专业团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拥有一个由行业专家组成的人才团队，这些专家不仅具备深厚的技术底蕴，还有丰富的手工艺经验。这使得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能够提供一站式服务，从概念规划到最终产品交付，每一步都经过严格控制和优化。</w:t>
      </w:r>
      <w:r>
        <w:rPr>
          <w:sz w:val="32"/>
          <w:szCs w:val="32"/>
        </w:rPr>
        <w:t>&lt;/p&gt;&lt;p&gt;&lt;img src="/static-img/f0xRgHkLJSHURqOJHF_nbM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定制化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同行业和不同的业务需求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提供定制化解决方案。无论是电子商务平台、企业信息发布系统还是其他特殊功能应用，都能根据客户具体要求进行开发，使得每个项目都能达到最佳效果。</w:t>
      </w:r>
      <w:r>
        <w:rPr>
          <w:sz w:val="32"/>
          <w:szCs w:val="32"/>
        </w:rPr>
        <w:t>&lt;/p&gt;&lt;p&gt;&lt;img src="/static-img/fu5DlhrwGwjr4k021OEl0s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用户中心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始终将用户体验放在首位，将用户需求作为设计过程中的关键参考点。在这个基础上，不断迭代优化产品，以确保每一次访问者都能得到满意的一次使用体验，从而提升品牌形象并促进客户忠诚度。</w:t>
      </w:r>
      <w:r>
        <w:rPr>
          <w:sz w:val="32"/>
          <w:szCs w:val="32"/>
        </w:rPr>
        <w:t>&lt;/p&gt;&lt;p&gt;&lt;img src="/static-img/eaQO47xEOZqZtMpLtCxHV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持续学习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</w:t>
      </w:r>
      <w:r>
        <w:rPr>
          <w:sz w:val="32"/>
          <w:szCs w:val="32"/>
        </w:rPr>
        <w:t>_website_</w:t>
      </w:r>
      <w:r>
        <w:rPr>
          <w:sz w:val="32"/>
          <w:szCs w:val="32"/>
        </w:rPr>
        <w:t>代码</w:t>
      </w:r>
      <w:r>
        <w:rPr>
          <w:sz w:val="32"/>
          <w:szCs w:val="32"/>
        </w:rPr>
        <w:t>_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_51</w:t>
      </w:r>
      <w:r>
        <w:rPr>
          <w:sz w:val="32"/>
          <w:szCs w:val="32"/>
        </w:rPr>
        <w:t>强调知识更新和技能提升，对于科技变革保持高度敏感，并积极参与相关研讨会、培训课程等，以便及时掌握最新趋势。此外，与国内外顶尖设计机构合作，不断拓展资源库，让自己的作品更具国际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成功案例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不断收集并展示成功案例，这些案例不仅证明了其专业能力，也为潜在客户提供了实际操作上的可靠性保障。通过这些实证材料，让更多人了解到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所承诺的一切都是真实可信赖的事情。</w:t>
      </w:r>
      <w:r>
        <w:rPr>
          <w:sz w:val="32"/>
          <w:szCs w:val="32"/>
        </w:rPr>
        <w:t>&lt;/p&gt;&lt;p&gt;&lt;a href = "/doc/766417-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数字时代的创意与创新旗舰</w:t>
      </w:r>
      <w:r>
        <w:rPr>
          <w:sz w:val="32"/>
          <w:szCs w:val="32"/>
        </w:rPr>
        <w:t>.doc" rel="alternate" download="766417-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数字时代的创意与创新旗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